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  <w:lang w:val="en-US" w:eastAsia="en-US"/>
        </w:rPr>
      </w:pPr>
      <w:r>
        <w:rPr>
          <w:b/>
          <w:color w:val="000000"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378460</wp:posOffset>
                </wp:positionV>
                <wp:extent cx="6203315" cy="2528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25285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6570" cy="61087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6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>администрация КРАСНЕНСКОГО СЕЛЬСКОГО ПОСЕЛЕНИЯ муниципального района «красненский район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pacing w:val="60"/>
                                <w:sz w:val="32"/>
                                <w:szCs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Крас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« 26 » апреля 2019 г.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№ 64-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45pt;height:199.1pt;mso-wrap-distance-left:9.05pt;mso-wrap-distance-right:9.05pt;mso-wrap-distance-top:0pt;mso-wrap-distance-bottom:0pt;margin-top:-29.8pt;mso-position-vertical-relative:text;margin-left:-3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6570" cy="61087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pacing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6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>администрация КРАСНЕНСКОГО СЕЛЬСКОГО ПОСЕЛЕНИЯ муниципального района «красненский район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aps/>
                          <w:spacing w:val="60"/>
                          <w:sz w:val="32"/>
                          <w:szCs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Крас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« 26 » апреля 2019 г.                </w:t>
                        <w:tab/>
                        <w:tab/>
                        <w:tab/>
                        <w:tab/>
                        <w:tab/>
                        <w:tab/>
                        <w:t xml:space="preserve">            № 64-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граничении движения транспортных средств и обеспечении общественной безопасности в период проведения массовых мероприятий, посвящённых празднованию 74-й годовщины Победы в Великой Отечественной войне 1941-1945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территории села Крас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24 апреля 2019 г. № 345-р «О проведении мероприятий, посвященных празднованию 74-й годовщины Победы в Великой Отечественной войне 1941-1945 гг.», в целях обеспечения общественной безопасности, предотвращения возможных чрезвычайных ситуаций и террористических актов в ходе проведения массовых мероприятий, посвящённых празднованию 74 - й годовщины Победы в Великой Отечественной войне 1941-1945 гг.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 Рекомендовать ОМВД России по Красненскому району          (Пашков А.А.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ерекрыть движение автотранспортных средств 09 мая 2019 г. на период формирования праздничной колонны с 08.00 до 10.30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от дома № 86 до дома № 131 по ул. Октябрьская в обоих направлениях движения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ересечение ул.им. М,И. Светличной с ул. Первомайской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сечение ул. Квартирная с ул. Октябрьская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сечение ул. Подгорная с пер. Подгорный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ересечение пер. Интервальный с ул. Интервальна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Перекрыть движение автотранспортных средств 09 мая 2019 г. на период проведения митинга у воинского захоронения регионального значения - братской могилы в селе Красное с 08.00 до 14.00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ересечение ул.им. М,И. Светличной дом № 1 с ул. Октябрьская дом № 108 (в районе Свято-Ильинского храма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сечение ул. Квартирная с ул. Октябрьская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ересечение ул. Подгорная с пер. Подгорны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стоянки автотранспорта прибывающих делегаций сельских поселений стоянку, расположенную по адресу ул. им. Светличной (перед кафе «Кристин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частковому уполномоченному полиции ОМВД России по Красненскому району (Ростовцев Р.В.) (по согласованию) принять меры по обеспечению безопасности и правопорядка, пресечению противоправных действий и привлечению к ответственности лиц, нарушающих общественный порядок и безопасность.</w:t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/>
      </w:pPr>
      <w:r>
        <w:rPr>
          <w:sz w:val="28"/>
          <w:szCs w:val="28"/>
        </w:rPr>
        <w:t>4. Участковому уполномоченному полиции ОМВД России по Красненскому району (Ростовцев Р.В.) (по согласованию) провести проверку мест проведения массовых мероприятий, посвящённых празднованию 74 - й годовщины Победы в Великой Отечественной войне 1941-1945 гг. и мест массового пребывания людей на наличие взрывчат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аспоряж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192"/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3:00Z</dcterms:created>
  <dc:creator>Usver</dc:creator>
  <dc:description/>
  <cp:keywords/>
  <dc:language>en-US</dc:language>
  <cp:lastModifiedBy>User</cp:lastModifiedBy>
  <cp:lastPrinted>2019-04-10T11:49:00Z</cp:lastPrinted>
  <dcterms:modified xsi:type="dcterms:W3CDTF">2019-05-21T04:56:00Z</dcterms:modified>
  <cp:revision>4</cp:revision>
  <dc:subject/>
  <dc:title>АДМИНИСТРАЦИЯ МУНИЦИПАЛЬНОГО РАЙОНА </dc:title>
</cp:coreProperties>
</file>