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7 ноября 2013 года                                                                                        №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обращения главы администрации Красненского района А.Ф. Полторабать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42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Красненского сельского поселения муниципального района «Красненский район» Белгородской области и рассмотрев   обращение   главы   администрации   Красненского   района А.Ф. Полторабатько, земское собрание  Красненского   сельского  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 ненадлежащее исполнение своих должностных обязанностей и недостаточный контроль за работой Польниковского сельского клуба применить к главе администрации Красненского сельского поселения Плешкову Сергею Ивановичу дисциплинарное взыскание в виде выгов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Р.И.Малых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4:00Z</dcterms:created>
  <dc:creator>ConsultantPlus</dc:creator>
  <dc:description/>
  <dc:language>en-US</dc:language>
  <cp:lastModifiedBy>Мария</cp:lastModifiedBy>
  <cp:lastPrinted>2012-04-11T10:54:00Z</cp:lastPrinted>
  <dcterms:modified xsi:type="dcterms:W3CDTF">2013-12-04T12:04:00Z</dcterms:modified>
  <cp:revision>2</cp:revision>
  <dc:subject/>
  <dc:title/>
</cp:coreProperties>
</file>