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6 июня 2016 года                                                                                           № 2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2-е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ой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график приема граждан депутатами земского собрания Красненского сельского поселения на 2-е полугодие 2016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6 » июня 2016 г. № 20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МУНИЦИПАЛЬНОГО РАЙОНА «КРАСНЕНСКИЙ РАЙОН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7.2016 г. – пятница 09.09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7.2016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9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6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7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7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09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12.2016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7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10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8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10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8.2016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10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8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10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8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1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9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11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5:00Z</dcterms:created>
  <dc:creator>ConsultantPlus</dc:creator>
  <dc:description/>
  <cp:keywords/>
  <dc:language>en-US</dc:language>
  <cp:lastModifiedBy>User</cp:lastModifiedBy>
  <cp:lastPrinted>2015-06-23T08:16:00Z</cp:lastPrinted>
  <dcterms:modified xsi:type="dcterms:W3CDTF">2016-06-20T13:16:00Z</dcterms:modified>
  <cp:revision>6</cp:revision>
  <dc:subject/>
  <dc:title/>
</cp:coreProperties>
</file>