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570" cy="6108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31 » мая 2021 г.                                                                                                               № 174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поселения Крас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</w:rPr>
        <w:t>В соответствии со статьей 22 Устава Красненского сельского поселения муниципального района «Красненский район» Белгородской области, Регламентом земского собрания  Красненского сельского поселе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земское собрание Красне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главы Красненского сельского поселения Красненского района Белгородской области Глотову Светлану Василь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Порядке, определенном Уставом Крас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главу Красненского сельского поселения Попову О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О.С. Попова</w:t>
      </w:r>
    </w:p>
    <w:sectPr>
      <w:headerReference w:type="default" r:id="rId3"/>
      <w:headerReference w:type="first" r:id="rId4"/>
      <w:type w:val="nextPage"/>
      <w:pgSz w:w="11906" w:h="1682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9" w:leader="none"/>
      </w:tabs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Dtm">
    <w:name w:val="dt-m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1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9:00Z</dcterms:created>
  <dc:creator>Евгений Федосов</dc:creator>
  <dc:description/>
  <cp:keywords/>
  <dc:language>en-US</dc:language>
  <cp:lastModifiedBy>1</cp:lastModifiedBy>
  <cp:lastPrinted>2019-12-13T11:34:00Z</cp:lastPrinted>
  <dcterms:modified xsi:type="dcterms:W3CDTF">2021-06-14T08:09:00Z</dcterms:modified>
  <cp:revision>4</cp:revision>
  <dc:subject/>
  <dc:title>РОССИЙСКАЯ ФЕДЕРАЦИЯ</dc:title>
</cp:coreProperties>
</file>