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января 2015 года        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прокурора 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в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Красненского района на Устав Красненского сельского поселения от 13 января 2015 года № 2-2-15 земское собрание Красненского сельского поселения </w:t>
      </w:r>
      <w:r>
        <w:rPr>
          <w:bCs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Красненского района на Устав Красненского сельского поселения от 13 января 2015 года № 2-2-15 признать обоснованным и подлежащим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остоянной комиссии по вопросам местного самоуправления и нормативно-правовой деятельности (Глотова С.В.) разработать проект решения земского собрания Красненского сельского поселения «О внесении изменений и дополнений в Устав Красненского сельского поселения муниципального района «Красненский район» Белгородской области» и направить его в Управление Министерства юстиции Российской Федерации по Белгородской области для проведения правов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7:00Z</dcterms:created>
  <dc:creator>User</dc:creator>
  <dc:description/>
  <cp:keywords/>
  <dc:language>en-US</dc:language>
  <cp:lastModifiedBy>User</cp:lastModifiedBy>
  <cp:lastPrinted>2014-12-20T22:01:00Z</cp:lastPrinted>
  <dcterms:modified xsi:type="dcterms:W3CDTF">2015-02-11T08:37:00Z</dcterms:modified>
  <cp:revision>4</cp:revision>
  <dc:subject/>
  <dc:title>Р О С С И Й С К А Я Ф Е Д Е Р А Ц И Я</dc:title>
</cp:coreProperties>
</file>