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3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3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3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3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3"/>
        <w:widowControl/>
        <w:ind w:right="-2" w:hanging="0"/>
        <w:jc w:val="center"/>
        <w:rPr/>
      </w:pPr>
      <w:r>
        <w:rPr/>
      </w:r>
    </w:p>
    <w:p>
      <w:pPr>
        <w:pStyle w:val="Style23"/>
        <w:widowControl/>
        <w:ind w:right="-2" w:hanging="0"/>
        <w:rPr/>
      </w:pPr>
      <w:r>
        <w:rPr>
          <w:rStyle w:val="FontStyle11"/>
          <w:sz w:val="28"/>
        </w:rPr>
        <w:t>« 06 » июля 2015 года</w:t>
        <w:tab/>
        <w:tab/>
        <w:t xml:space="preserve">                                                                   № 102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</w:rPr>
        <w:t>по подготовке объектов теплоснабжения и их устойчивой работы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</w:rPr>
        <w:t>в отопительный сезон 2015 - 2016 год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/>
        <w:t>В соответствии с распоряжением администрации муниципального района «Красненский район» от 03 июля 2015 года № 508-р</w:t>
      </w:r>
      <w:r>
        <w:rPr>
          <w:szCs w:val="28"/>
        </w:rPr>
        <w:t xml:space="preserve">, </w:t>
      </w:r>
      <w:r>
        <w:rPr/>
        <w:t>Положением об администрации Красненского сельского поселения, в целях своевременной и эффективной подготовки и проверки готовности объектов теплоснабжения и их устойчивой работы в отопительный сезон 2015 - 2016 гг., а также бесперебойного обеспечения населения энергоресурсами, коммунально-бытовыми, транспортными услугами и услугами социальной сферы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Создать комиссию по подготовке объектов теплоснабжения и их устойчивой работы в отопительный сезон 2015 - 2016 гг. 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ЖКХ, энергетики и связи администрации Красн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лл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социальной сферы администрации Красненского сельского поселения, член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одготовке администрации Красненского сельского поселения к работе в осенне-зимний период 2015-2016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годов (прилагаетс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Е.Пахо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bCs/>
          <w:sz w:val="28"/>
        </w:rPr>
      </w:pPr>
      <w:r>
        <w:rPr>
          <w:sz w:val="28"/>
          <w:szCs w:val="28"/>
        </w:rPr>
        <w:t>от</w:t>
      </w:r>
      <w:r>
        <w:rPr>
          <w:bCs/>
          <w:sz w:val="28"/>
        </w:rPr>
        <w:t>« 06 » июля 2015 г. № 102-р</w:t>
      </w:r>
    </w:p>
    <w:p>
      <w:pPr>
        <w:pStyle w:val="Normal"/>
        <w:ind w:left="453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объектов, расположенных на территории Красненского сельского поселения, к работе в осенне-зимний период 2015 - 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85"/>
        <w:gridCol w:w="2106"/>
        <w:gridCol w:w="26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е руководителей Свистовского сельского клуба и Польниковского сельского клуба «О подготовке объектов к работе в условиях осенне-зимнего период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рганизации и координации работ по подготовке объектов к работе в условиях осенне-зимнего пери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ый контроль, начиная с 16.07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ого за подготовку и передачу информации о ходе подготовки учреждений культуры к работе в осенне-зимних услов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, ежемесячно до 1 чис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подготовки объектов к работе в условиях осенне-зимнего пери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, начиная с 16.07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 помещений учреждений культуры и других объе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К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сметический ремонт котель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«бывш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по ул. Интервальная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Администрации Красненского с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систем отопления, сетей водопровода и канализации, систем водоотлива зда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ывку и опрессовку систем отопления учреждений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операторов газовых котельных учреждений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я пожарных кранов, гидрантов, пожарных ограждений на крыше и пожарных лестниц, проверку работоспособности внутренних пожарных водопроводов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аспорта приемки готовности к осенне-зимнему периоду 2015-2016 г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ить паспорта приемки готовности к осенне-зимнему периоду 2015-2016 г.г. в областное управлен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замеров сопротивления контуров заземления и изоляции электросистем зданий администрации Красн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узнецов С.А. 06.07.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ощупкина И.Н. 06.07.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рова Э.С. 06.07.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basedOn w:val="Style13"/>
    <w:qFormat/>
    <w:rPr>
      <w:b/>
      <w:sz w:val="32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3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8:00Z</dcterms:created>
  <dc:creator>АлексееваО</dc:creator>
  <dc:description/>
  <cp:keywords/>
  <dc:language>en-US</dc:language>
  <cp:lastModifiedBy>User</cp:lastModifiedBy>
  <cp:lastPrinted>2015-08-03T10:52:00Z</cp:lastPrinted>
  <dcterms:modified xsi:type="dcterms:W3CDTF">2015-09-18T12:11:00Z</dcterms:modified>
  <cp:revision>5</cp:revision>
  <dc:subject/>
  <dc:title>АДМИНИСТРАЦИЯ МУНИЦИПАЛЬНОГО РАЙОНА </dc:title>
</cp:coreProperties>
</file>