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18 года                                                                                       №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Белгородской области от 27 сентября 2017 года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 Уставом Красненского сельского поселения и в целях приведения муниципальных нормативных правовых актов в соответствие с действующим законодательством, земское собрание 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1" w:name="sub_5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rasnoe.kra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bookmarkStart w:id="2" w:name="sub_1000"/>
      <w:bookmarkEnd w:id="2"/>
      <w:r>
        <w:rPr>
          <w:rFonts w:cs="Times New Roman" w:ascii="Times New Roman" w:hAnsi="Times New Roman"/>
          <w:b/>
          <w:bCs/>
        </w:rPr>
        <w:t>Глава Красненского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                                                                   Р.И.Малых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сентября 2018 г. №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Краснен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администрации Красненского сельского поселения муниципального района «Красненский район»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Красненского сельского поселения муниципального района «Красне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земского собрания Красненского сельского поселения (далее – земское собрание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е 3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, осуществляется земским собранием в течение 30 календарных дней с даты его поступления. По результатам рассмотрения предложения земским собрание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м 2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в 5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0"/>
          </w:rPr>
          <w:t>6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Земское собрание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законом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от 26 июля 2006 года № 135-ФЗ «О защите конкуренции».</w:t>
      </w:r>
      <w:bookmarkStart w:id="4" w:name="P65"/>
      <w:bookmarkEnd w:id="4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</w:rPr>
        <w:t xml:space="preserve">Земское собрание </w:t>
      </w:r>
      <w:r>
        <w:rPr>
          <w:rFonts w:cs="Times New Roman" w:ascii="Times New Roman" w:hAnsi="Times New Roman"/>
          <w:sz w:val="28"/>
          <w:szCs w:val="28"/>
        </w:rPr>
        <w:t>исключает сведения о муниципальном имуществе из перечня в одном из следующих случае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ей Красненского сельского поселения муниципального района «Красненский район», о его использовании для муниципальных нужд либо для иных це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 имуществе группируются в перечне по видам имущества (недвижимое имущество, движимое имущество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администрацией Красненского сельского поселения муниципального района «Красненский район» в электронной фор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бнародованию в общедоступных местах, определённых для обнародования муниципальных нормативных правовых актов Красненского сельского поселения - в течение 10 рабочих дней со дня утвер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ю на официальном сайте Красненского сельского поселения муниципального района «Красне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rasnoe.kraadm.ru. - в течение 3 рабочих дней со дня утвер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CEED2BB99BBCFCB4AA5B96E7290FD523F57C4CF0C9982CBD3C9CFEFk3rDG" TargetMode="External"/><Relationship Id="rId4" Type="http://schemas.openxmlformats.org/officeDocument/2006/relationships/hyperlink" Target="consultantplus://offline/ref=41ACEED2BB99BBCFCB4AA5B96E7290FD523F56C9C5059982CBD3C9CFEF3D5052855C33F23E85F97CkDr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9:00Z</dcterms:created>
  <dc:creator>UserЗЕМЕЛЬНЫЙ</dc:creator>
  <dc:description/>
  <cp:keywords/>
  <dc:language>en-US</dc:language>
  <cp:lastModifiedBy>User</cp:lastModifiedBy>
  <cp:lastPrinted>2018-09-17T09:00:00Z</cp:lastPrinted>
  <dcterms:modified xsi:type="dcterms:W3CDTF">2018-09-17T06:00:00Z</dcterms:modified>
  <cp:revision>4</cp:revision>
  <dc:subject/>
  <dc:title/>
</cp:coreProperties>
</file>