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декабря 2014 года            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раснен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законом Белгородской области от 30.03.2005 года № 177 «Об особенностях организации местного самоуправления в Белгородской области» и руководствуясь статьей 14 Устава Красненского сельского поселения муниципального района «Красненский район» Белгородской области,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sz w:val="28"/>
            <w:szCs w:val="28"/>
          </w:rPr>
          <w:t>Устав Красне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асненского сельского поселения от 16.06.2007 № 29 (в редакции решений земского собрания Красненского сельского поселения от 20.03.2009 № 66, 21.09.2009 № 93, 06.07.2010 № 144, от 02.03. 2011 № 174, от 29.11.2011 № 220, от 02.07. 2012  № 255, от 30.11.2012 № 276, от 13.09.2013 № 15, от 21.02.2014 № 48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1 статьи 8 Устава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«1. Сельское поселение решает следующие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я терроризма и экстремизма в границах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ервичных мер пожарной безопасности в границах населенных пунктов сельского 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формирование архивных фондов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сбора и вывоза бытовых отходов и мус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рганизация и осуществление мероприятий по работе с детьми и молодежью в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) осуществление в пределах, установленных вод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редоставление помещения для работы на обслуживаемом административно</w:t>
        <w:tab/>
        <w:t>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ение мер по противодействию коррупции в границах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Часть 2 статьи 8 дополнить пунктами 12 и 1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18 Устава дополнить частью 7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В случае если, глава сельского поселения, полномочия которого прекращены досрочно на основании решения земского собрания сельского поселения об удалении его в отставку, обжалует в судебном порядке указанное решение,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18.1 Устава дополнить 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земским собранием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бнародования такого реш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 части 6 статьи 25 Устав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33.1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Белгородской област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атьи 34, 35 Устав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4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является исключительной  прерогативой администрац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сельского поселения устанавливаются Бюджетн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вместе с документами и материалами,  предусмотренными Бюджетным кодексом Российской Федерации предоставляется в земское собрание сельского поселения главой администрации сельского поселения не позднее 15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, работников муниципальных учреждений с указанием фактических затрат на их денежное содержание подлежат официальному обнародованию, в порядке предусмотренном Уставо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сельского поселения, установленными и исполняемыми органами местного самоуправления сельского посе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, законодательством об иных обязательствах платежах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rStyle w:val="FontStyle16"/>
          <w:sz w:val="28"/>
          <w:szCs w:val="28"/>
        </w:rPr>
        <w:t>В части 3 статьи 47 Устава слова «в сельском поселении» исключи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Красне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асне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yperlink" Target="consultantplus://offline/ref=32E61F3270ED2DD00137001B7C13A476EA7A343BEF588CE254A3C528C4C7BB920096E359E48C0707l9NFN" TargetMode="External"/><Relationship Id="rId5" Type="http://schemas.openxmlformats.org/officeDocument/2006/relationships/hyperlink" Target="consultantplus://offline/ref=8E82A02C4FFF85D66D2863701BAF2EC4E8DB69A1360264A737655B518A620BDE7E1E9B546CBC6016I6d8N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8:00Z</dcterms:created>
  <dc:creator>Евгений Федосов</dc:creator>
  <dc:description/>
  <cp:keywords/>
  <dc:language>en-US</dc:language>
  <cp:lastModifiedBy>User</cp:lastModifiedBy>
  <cp:lastPrinted>2014-12-17T14:11:00Z</cp:lastPrinted>
  <dcterms:modified xsi:type="dcterms:W3CDTF">2015-01-16T10:57:00Z</dcterms:modified>
  <cp:revision>5</cp:revision>
  <dc:subject/>
  <dc:title>РОССИЙСКАЯ ФЕДЕРАЦИЯ</dc:title>
</cp:coreProperties>
</file>