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ЕН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29 » июня 2015 года                                                                                   № 9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10, ст. 39.2 Земельного Кодекса Российской Федерации, п.10 ст.3 Федерального Закона от 25.10.2001 г. № 137-ФЗ «О введении в действие Земельного кодекса Российской Федерации», в целях постановки на кадастровый учет земельного участка для обслуживания автотранспорта в с. Красн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земельного участка площадью 3338 кв.м., находящегося по адресу: Белгородская область, Красненский район, село Красное, улица Пролетарская, расположенного в кадастровом квартале 31:07:0406024, территориальная зона, в границах которой образуется земельный участок: ПК-3 (зона производственно-коммунальных объектов IV класса вредности), вид разрешенного использования: для обслуживания автотранспорта, категория земель «земли населенных пун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 администрации  Красненского сельского поселения (Кузнецов С.А.) обеспечить постановку на государственный кадастровый учет земельного участка на основании материалов межева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Е.Пахом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8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енского сельского поселения муниципального района «Красненский район»</w:t>
      </w:r>
    </w:p>
    <w:p>
      <w:pPr>
        <w:pStyle w:val="Normal"/>
        <w:tabs>
          <w:tab w:val="clear" w:pos="708"/>
          <w:tab w:val="left" w:pos="1080" w:leader="none"/>
        </w:tabs>
        <w:ind w:left="3969" w:hanging="0"/>
        <w:jc w:val="center"/>
        <w:rPr/>
      </w:pPr>
      <w:r>
        <w:rPr>
          <w:sz w:val="28"/>
          <w:szCs w:val="28"/>
        </w:rPr>
        <w:t>от « 29 » июня 2015 г. № 96-р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: </w:t>
            </w:r>
            <w:r>
              <w:rPr>
                <w:b/>
                <w:bCs/>
                <w:color w:val="333333"/>
              </w:rPr>
              <w:t>ЗУ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333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90.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65353.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93.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65408.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37.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65414.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36.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65408.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25.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65360.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90.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65353.46</w:t>
            </w:r>
          </w:p>
        </w:tc>
      </w:tr>
      <w:tr>
        <w:trPr>
          <w:trHeight w:val="669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0640</wp:posOffset>
                  </wp:positionV>
                  <wp:extent cx="304800" cy="913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965190" cy="3593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штаб 1: 20</w:t>
            </w:r>
            <w:r>
              <w:rPr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985"/>
              <w:gridCol w:w="3454"/>
              <w:gridCol w:w="6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pt;margin-top:-0.4pt;width:28.05pt;height:17.8pt" coordorigin="660,-8" coordsize="561,356">
                            <v:line id="shape_0" from="744,319" to="1160,31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68;top:52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60;top:26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:left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footerReference w:type="default" r:id="rId6"/>
      <w:type w:val="nextPage"/>
      <w:pgSz w:w="11906" w:h="16838"/>
      <w:pgMar w:left="1134" w:right="1111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4:00Z</dcterms:created>
  <dc:creator>Kretinin</dc:creator>
  <dc:description/>
  <cp:keywords/>
  <dc:language>en-US</dc:language>
  <cp:lastModifiedBy>User</cp:lastModifiedBy>
  <cp:lastPrinted>2015-06-29T17:13:00Z</cp:lastPrinted>
  <dcterms:modified xsi:type="dcterms:W3CDTF">2015-07-03T12:22:00Z</dcterms:modified>
  <cp:revision>5</cp:revision>
  <dc:subject/>
  <dc:title>Лист № 1</dc:title>
</cp:coreProperties>
</file>