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6 июня 2016 года                                                                                           № 2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безвозмездно имущества в муниципальную собственность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 решением Муниципального совета муниципального района «Красненский район» от 25 апреля 2016 года № 290 «О передаче имущества, относящегося к собственности муниципального района «Красненский район» в муниципальную собственность сельских поселений Красненского района», решением земского собрания Красненского сельского поселения от 02 апреля 2012 года № 234 «Об утверждении 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», для реализации вопросов местного значения,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муниципальную собственность Красненского сельского поселения муниципального района «Красненский район» Белгородской области имущество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лешков Н.А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Р.И. Малыхи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Крас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6 » июня 2016 г. № 20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</w:t>
      </w:r>
      <w:r>
        <w:rPr>
          <w:b/>
          <w:sz w:val="28"/>
          <w:szCs w:val="28"/>
        </w:rPr>
        <w:t>принимаемого безвозмездно в муниципальную собственность Красненского сельского поселения муниципального район «Красненский район» Белгородской област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0"/>
        <w:gridCol w:w="1825"/>
        <w:gridCol w:w="1184"/>
        <w:gridCol w:w="18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,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, кадастровый номер 31:07:0406021:150, расположенный по адресу: Белгородская область, Красненский район, с. Красное, ул. Первомайская, д. 12, с земельным участком площадью 300 кв.м., кадастровый номер земельного участка 31:07:0406021: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– площадка с. Красн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(приведенная к шири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97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4397,44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3:00Z</dcterms:created>
  <dc:creator>User2</dc:creator>
  <dc:description/>
  <cp:keywords/>
  <dc:language>en-US</dc:language>
  <cp:lastModifiedBy>User</cp:lastModifiedBy>
  <cp:lastPrinted>2014-12-02T15:19:00Z</cp:lastPrinted>
  <dcterms:modified xsi:type="dcterms:W3CDTF">2016-06-16T12:03:00Z</dcterms:modified>
  <cp:revision>2</cp:revision>
  <dc:subject/>
  <dc:title>Р О С С И Й С К А Я    Ф Е Д Е Р А Ц И Я</dc:title>
</cp:coreProperties>
</file>