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31 » октября 2016 года</w:t>
        <w:tab/>
        <w:tab/>
        <w:t xml:space="preserve">                                                          № 200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5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5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1 статьи 14 Федерального закона от 06.10.2003 г. № 131–ФЗ «Об общих принципах организации местного самоуправления в Российской Федерации», пунктом 16 статьи 8 Устава Красненского сельского поселения муниципального района «Красненский район» Белгородской области, постановлением администрации Красненского сельского поселения от 05 августа 2015 года № 14 «Об утверждении </w:t>
      </w:r>
      <w:hyperlink w:anchor="Par3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своения, изменения и аннулирования адресов </w:t>
      </w:r>
      <w:r>
        <w:rPr>
          <w:bCs/>
          <w:sz w:val="28"/>
          <w:szCs w:val="28"/>
        </w:rPr>
        <w:t>на территории Красненского сельского поселения муниципального района «Красненский район» Белгородской области»,</w:t>
      </w:r>
      <w:r>
        <w:rPr>
          <w:sz w:val="28"/>
          <w:szCs w:val="28"/>
        </w:rPr>
        <w:t xml:space="preserve"> рассмотрев заявление Иконникова А.В. по вопросу присвоения адреса домовладению с земельным участком, в целях упорядочения адресного хозяйст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1. Присвоить домовладению, расположенному на  земельном участке с кадастровым номером: 31:07:0406004:6 адрес: - Белгородская область, Красненский район, село Красное, ул. Садовая, д. 15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rPr/>
      </w:pPr>
      <w:r>
        <w:rPr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 (Кузнецов С.А.) внести соответствующие изменения в реестр элементов уличной сети в отношении данного объек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Красненского 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   Е.Пахо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5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19:00Z</dcterms:created>
  <dc:creator>АлексееваО</dc:creator>
  <dc:description/>
  <cp:keywords/>
  <dc:language>en-US</dc:language>
  <cp:lastModifiedBy>User</cp:lastModifiedBy>
  <cp:lastPrinted>2016-01-02T09:31:00Z</cp:lastPrinted>
  <dcterms:modified xsi:type="dcterms:W3CDTF">2016-11-07T12:56:00Z</dcterms:modified>
  <cp:revision>4</cp:revision>
  <dc:subject/>
  <dc:title>АДМИНИСТРАЦИЯ МУНИЦИПАЛЬНОГО РАЙОНА </dc:title>
</cp:coreProperties>
</file>