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31 » мая 2021 г.                                                                                                         № 17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Крас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>В соответствии со статьей 18 Устава Красненского сельского поселения муниципального района «Красненский район» Белгородской области, Регламентом земского собрания  Красненского сельского поселения</w:t>
      </w:r>
      <w:r>
        <w:rPr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Красненского сельского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Красненского сельского поселения Красненского района Белгородской области Попову Ольгу Сергеевну по результатам открытого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, что глава Красненского сельского поселения осуществляет свои полномочия на непостоян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в Муниципальный совет Красне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в Порядке, определенном Уставом Крас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О.С. Попова</w:t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7:00Z</dcterms:created>
  <dc:creator>Евгений Федосов</dc:creator>
  <dc:description/>
  <cp:keywords/>
  <dc:language>en-US</dc:language>
  <cp:lastModifiedBy>User</cp:lastModifiedBy>
  <cp:lastPrinted>2019-12-13T11:34:00Z</cp:lastPrinted>
  <dcterms:modified xsi:type="dcterms:W3CDTF">2021-05-31T10:17:00Z</dcterms:modified>
  <cp:revision>2</cp:revision>
  <dc:subject/>
  <dc:title>РОССИЙСКАЯ ФЕДЕРАЦИЯ</dc:title>
</cp:coreProperties>
</file>