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19 года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18 год по доходам в сумме 13299 тыс. рублей, по расходам в сумме 13044 тыс. рублей с превышением доходов над расходами (профицит бюджета сельского поселения) в сумме 255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8 год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2018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>3) расходов  Красненского сельского поселения за 2018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right="566"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2018 год по кодам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566" w:firstLine="709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а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7 » февраля 2019 года № 46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018 год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402"/>
        <w:gridCol w:w="1276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329"/>
        <w:gridCol w:w="1349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9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Налогового кодекса Российской Федерации (сумма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>
          <w:trHeight w:val="25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7.01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1.05.0.10.0.000.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7 » февраля 2019 года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Краснен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7 » февраля 2019 года № 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8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4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расненского сельского поселения 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7 » февраля 2019 года № 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9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5:00Z</dcterms:created>
  <dc:creator>User</dc:creator>
  <dc:description/>
  <cp:keywords/>
  <dc:language>en-US</dc:language>
  <cp:lastModifiedBy>User</cp:lastModifiedBy>
  <cp:lastPrinted>2019-02-12T13:58:00Z</cp:lastPrinted>
  <dcterms:modified xsi:type="dcterms:W3CDTF">2019-02-27T08:53:00Z</dcterms:modified>
  <cp:revision>3</cp:revision>
  <dc:subject/>
  <dc:title/>
</cp:coreProperties>
</file>