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24 июня 2015 года                                                                                               № 133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земского собрания Красненского сельского поселения от 25 декабря 2014 года № 93 «О бюджете Красненского сельского поселения на 2015 год и </w:t>
      </w:r>
      <w:r>
        <w:rPr>
          <w:b/>
          <w:bCs/>
          <w:sz w:val="28"/>
          <w:szCs w:val="28"/>
        </w:rPr>
        <w:t>плановый период 2016-2017 годов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земское собрание Красненского сельского поселения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земского собрания Красненского сельского поселения от 25 декабря 2014 года № 93 «О бюджете Красненского сельского поселения на 2015 год и плановый период 2016-2017год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Красненского сельского поселения на 2015 год: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93980" distR="93980" simplePos="0" locked="0" layoutInCell="0" allowOverlap="1" relativeHeight="26">
                <wp:simplePos x="0" y="0"/>
                <wp:positionH relativeFrom="column">
                  <wp:posOffset>1443990</wp:posOffset>
                </wp:positionH>
                <wp:positionV relativeFrom="paragraph">
                  <wp:posOffset>300990</wp:posOffset>
                </wp:positionV>
                <wp:extent cx="41910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13.7pt;margin-top:23.7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- общий объем доходов бюджета сельского поселения в сумме 8592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расходов бюджета Красненского сельского поселения в сумме 9039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дефицит бюджета Красненского сельского поселения в сумме 447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4 изложить в следующей редакции:</w:t>
      </w:r>
    </w:p>
    <w:p>
      <w:pPr>
        <w:pStyle w:val="TextBody"/>
        <w:ind w:left="3402" w:hanging="0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TextBody"/>
        <w:ind w:left="3402" w:hanging="0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TextBody"/>
        <w:ind w:left="3402" w:hanging="0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TextBody"/>
        <w:ind w:left="3402" w:hanging="0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TextBody"/>
        <w:ind w:left="3402" w:hanging="0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TextBody"/>
        <w:ind w:left="3402" w:hanging="0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TextBody"/>
        <w:ind w:left="3402" w:hanging="0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риложение 4</w:t>
      </w:r>
    </w:p>
    <w:p>
      <w:pPr>
        <w:pStyle w:val="TextBody"/>
        <w:ind w:left="3402" w:hanging="0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к бюджету Красненского сельского поселения</w:t>
      </w:r>
    </w:p>
    <w:p>
      <w:pPr>
        <w:pStyle w:val="TextBody"/>
        <w:ind w:left="3402" w:hanging="0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на 2015 год и плановый период</w:t>
      </w:r>
    </w:p>
    <w:p>
      <w:pPr>
        <w:pStyle w:val="TextBody"/>
        <w:ind w:left="3402" w:hanging="0"/>
        <w:jc w:val="right"/>
        <w:rPr/>
      </w:pPr>
      <w:r>
        <w:rPr>
          <w:bCs/>
          <w:iCs/>
          <w:sz w:val="26"/>
          <w:szCs w:val="26"/>
        </w:rPr>
        <w:t>2016-2017 годов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едомственная структура расходов бюджета поселения на 2015 год</w:t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Arial Unicode MS"/>
          <w:sz w:val="28"/>
          <w:szCs w:val="28"/>
        </w:rPr>
        <w:t>(тыс. рублей)</w:t>
      </w:r>
    </w:p>
    <w:p>
      <w:pPr>
        <w:pStyle w:val="Normal"/>
        <w:ind w:firstLine="709"/>
        <w:jc w:val="right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540"/>
        <w:gridCol w:w="900"/>
        <w:gridCol w:w="1391"/>
        <w:gridCol w:w="700"/>
        <w:gridCol w:w="1149"/>
      </w:tblGrid>
      <w:tr>
        <w:trPr>
          <w:trHeight w:val="1134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инис терство, ведом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ид расхода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4"/>
        <w:gridCol w:w="545"/>
        <w:gridCol w:w="910"/>
        <w:gridCol w:w="1372"/>
        <w:gridCol w:w="672"/>
        <w:gridCol w:w="1162"/>
      </w:tblGrid>
      <w:tr>
        <w:trPr>
          <w:tblHeader w:val="true"/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7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7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аснен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одпрограмма "Развитие муниципальной службы Красненского сельского поселения" муниципальной программы Красненского сельского поселения «Социально-экономическое развитие Краснен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Обеспечение деятельности (оказания услуг)государственных (муниципальных) учреждений (организаций) в рамках подпрограммы "Развитие муниципальной службы Красненского сельского поселения" муниципальной программы Красненского сельского поселения «Социально-экономическое развитие Краснен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 программные расходы муниципальных органов исполнительной вла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9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ограммные расход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9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  <w:r>
              <w:rPr>
                <w:sz w:val="26"/>
                <w:szCs w:val="28"/>
              </w:rPr>
              <w:t>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0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2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2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2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6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6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обор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8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муниципальных органов исполнительной вла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ых расходов муниципальных органов исполнительной власти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Национальная экономи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аснен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одпрограмма "Организация временного трудоустройства несовершеннолетних граждан в возрасте от 14-18 лет в свободное от учебы время" муниципальной программы Красненского сельского поселения «Социально-экономическое развитие Краснен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Мероприятия в рамках п</w:t>
            </w:r>
            <w:r>
              <w:rPr>
                <w:sz w:val="26"/>
                <w:szCs w:val="28"/>
              </w:rPr>
              <w:t>одпрограммы  "Организация временного  трудоустройства несовершеннолетних граждан в возрасте от 14-18 лет в свободное от учебы время" муниципальной программы Красненского сельского поселения «Социально-экономическое развитие Краснен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   </w:t>
            </w: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Подпрограмма "Организация временного трудоустройства безработных граждан, испытывающих трудности в поиске работы" муниципальной программы Красненского сельского поселения «Социально-экономическое развитие Краснен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Мероприятия в рамках подпрограммы  "Организация временного трудоустройства безработных граждан, испытывающих трудности в поиске работы" муниципальной программы Красненского сельского поселения «Социально-экономическое развитие Краснен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Дорожное хозяйство (дорожные фонды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Социально-экономическое развитие Краснен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  <w:lang w:val="ru-RU" w:eastAsia="ru-RU"/>
              </w:rPr>
              <w:t>Подпрограмма «Благоустройство Красненского сельского поселения» муниципальной программы Красненского сельского поселения «Социально-экономическое развитие Краснен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  <w:lang w:val="ru-RU" w:eastAsia="ru-RU"/>
              </w:rPr>
              <w:t>Содержание и ремонт автомобильных дорог общего пользования местного значения в рамках подпрограммы «Благоустройство Красненского сельского поселения» 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bCs/>
                <w:i w:val="false"/>
                <w:iCs w:val="false"/>
                <w:sz w:val="26"/>
                <w:szCs w:val="2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32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  <w:iCs w:val="false"/>
                <w:sz w:val="26"/>
                <w:szCs w:val="28"/>
                <w:lang w:val="ru-RU" w:eastAsia="ru-RU"/>
              </w:rPr>
            </w:pPr>
            <w:r>
              <w:rPr>
                <w:bCs/>
                <w:i w:val="false"/>
                <w:iCs w:val="false"/>
                <w:sz w:val="26"/>
                <w:szCs w:val="28"/>
                <w:lang w:val="ru-RU" w:eastAsia="ru-RU"/>
              </w:rPr>
              <w:t>Благоустро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32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  <w:lang w:val="ru-RU" w:eastAsia="ru-RU"/>
              </w:rPr>
              <w:t>Подпрограмма «Благоустройство Красненского сельского поселения» 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32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Благоустройство в рамках подпрограммы «Благоустройство Красненского сельского поселения» 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19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19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19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19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4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4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4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4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4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4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 в рамках подпрограммы «Благоустройство Красненского сельского поселения» 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, кинематограф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4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6"/>
              </w:rPr>
              <w:t>Культур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4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6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аснен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4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6"/>
              </w:rPr>
            </w:pPr>
            <w:r>
              <w:rPr>
                <w:rStyle w:val="PageNumber"/>
                <w:sz w:val="26"/>
              </w:rPr>
              <w:t xml:space="preserve">Подпрограмма "Развитие культурно-досуговой деятельности Красненского сельского поселения" </w:t>
            </w:r>
            <w:r>
              <w:rPr>
                <w:sz w:val="26"/>
                <w:szCs w:val="28"/>
              </w:rPr>
              <w:t>муниципальной программы Красненского сельского поселения «Социально-экономическое развитие Краснен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4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в рамках п</w:t>
            </w:r>
            <w:r>
              <w:rPr>
                <w:rStyle w:val="PageNumber"/>
                <w:sz w:val="26"/>
              </w:rPr>
              <w:t xml:space="preserve">одпрограммы "Развитие культурно-досуговой деятельности Красненского сельского поселения" </w:t>
            </w:r>
            <w:r>
              <w:rPr>
                <w:sz w:val="26"/>
                <w:szCs w:val="28"/>
              </w:rPr>
              <w:t>муниципальной программы Красненского сельского поселения «Социально-экономическое развитие Краснен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 в рамках п</w:t>
            </w:r>
            <w:r>
              <w:rPr>
                <w:rStyle w:val="PageNumber"/>
                <w:sz w:val="26"/>
              </w:rPr>
              <w:t xml:space="preserve">одпрограммы "Развитие культурно-досуговой деятельности Красненского сельского поселения" </w:t>
            </w:r>
            <w:r>
              <w:rPr>
                <w:sz w:val="26"/>
                <w:szCs w:val="28"/>
              </w:rPr>
              <w:t>муниципальной программы Красненского сельского поселения «Социально-экономическое развитие Краснен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зическая культура и спор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ссовый спор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аснен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программа "Физическая культура и спорт Красненского сельского поселения" муниципальной программы Красненского сельского поселения «Социально-экономическое развитие Краснен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9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в рамках п</w:t>
            </w:r>
            <w:r>
              <w:rPr>
                <w:rStyle w:val="PageNumber"/>
                <w:sz w:val="26"/>
              </w:rPr>
              <w:t>одпрограммы "</w:t>
            </w:r>
            <w:r>
              <w:rPr>
                <w:sz w:val="26"/>
                <w:szCs w:val="28"/>
              </w:rPr>
              <w:t>Физическая культура и спорт Красненского сельского поселения</w:t>
            </w:r>
            <w:r>
              <w:rPr>
                <w:rStyle w:val="PageNumber"/>
                <w:sz w:val="26"/>
              </w:rPr>
              <w:t xml:space="preserve"> " </w:t>
            </w:r>
            <w:r>
              <w:rPr>
                <w:sz w:val="26"/>
                <w:szCs w:val="28"/>
              </w:rPr>
              <w:t>муниципальной программы Красненского сельского поселения «Социально-экономическое развитие Краснен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9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9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9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9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39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5" w:hanging="0"/>
        <w:jc w:val="right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«Приложение 6</w:t>
      </w:r>
    </w:p>
    <w:p>
      <w:pPr>
        <w:pStyle w:val="Normal"/>
        <w:ind w:left="2835" w:hanging="0"/>
        <w:jc w:val="right"/>
        <w:rPr/>
      </w:pPr>
      <w:r>
        <w:rPr>
          <w:sz w:val="26"/>
          <w:szCs w:val="26"/>
        </w:rPr>
        <w:t>к бюджету Красненского сельского поселения на 2015 год и плановый период 2016-2017 годов</w:t>
      </w:r>
    </w:p>
    <w:p>
      <w:pPr>
        <w:pStyle w:val="Normal"/>
        <w:ind w:left="4536" w:hanging="0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831" w:hRule="atLeast"/>
        </w:trPr>
        <w:tc>
          <w:tcPr>
            <w:tcW w:w="1044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на 2015 год</w:t>
            </w:r>
          </w:p>
        </w:tc>
      </w:tr>
    </w:tbl>
    <w:p>
      <w:pPr>
        <w:pStyle w:val="Normal"/>
        <w:ind w:firstLine="360"/>
        <w:jc w:val="right"/>
        <w:rPr/>
      </w:pPr>
      <w:r>
        <w:rPr/>
        <w:t>(тыс. рублей)</w:t>
      </w:r>
    </w:p>
    <w:tbl>
      <w:tblPr>
        <w:tblW w:w="10222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22"/>
        <w:gridCol w:w="900"/>
        <w:gridCol w:w="900"/>
        <w:gridCol w:w="1458"/>
        <w:gridCol w:w="882"/>
        <w:gridCol w:w="1260"/>
      </w:tblGrid>
      <w:tr>
        <w:trPr>
          <w:trHeight w:val="42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12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</w:t>
            </w:r>
          </w:p>
          <w:p>
            <w:pPr>
              <w:pStyle w:val="Normal"/>
              <w:ind w:left="-126" w:hanging="126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стать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Утверж-ден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2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22"/>
        <w:gridCol w:w="900"/>
        <w:gridCol w:w="892"/>
        <w:gridCol w:w="8"/>
        <w:gridCol w:w="1440"/>
        <w:gridCol w:w="900"/>
        <w:gridCol w:w="1245"/>
        <w:gridCol w:w="15"/>
      </w:tblGrid>
      <w:tr>
        <w:trPr>
          <w:tblHeader w:val="true"/>
          <w:trHeight w:val="42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79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79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асненского сельского поселения на 2015-2020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одпрограмма "Развитие муниципальной службы Красненского сельского поселения" муниципальной программы Красненского сельского поселения «Социально-экономическое развитие Красненского сельского поселения на 2015-2020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Обеспечение деятельности (оказания услуг) государственных (муниципальных) учреждений (организаций) в рамках подпрограммы "Развитие муниципальной службы Красненского сельского поселения" муниципальной программы Красненского сельского поселения «Социально-экономическое развитие Красненского сельского поселения на 2015-2020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программные расходы муниципальных органов исполнительной вла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72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72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  <w:r>
              <w:rPr>
                <w:sz w:val="26"/>
                <w:szCs w:val="28"/>
              </w:rPr>
              <w:t>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03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26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26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26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68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68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2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7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9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9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9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9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муниципальных органов исполните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6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ых расходов муниципальных органов исполнительной вла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асненского сельского поселения на 2015-2020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одпрограмма "Организация временного трудоустройства несовершеннолетних граждан в возрасте от 14-18 лет в свободное от учебы время" муниципальной программы Красненского сельского поселения «Социально-экономическое развитие Красненского сельского поселения на 2015-2020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Мероприятия в рамках п</w:t>
            </w:r>
            <w:r>
              <w:rPr>
                <w:sz w:val="26"/>
                <w:szCs w:val="28"/>
              </w:rPr>
              <w:t>одпрограммы  "Организация временного  трудоустройства несовершеннолетних граждан в возрасте от 14-18 лет в свободное от учебы время" муниципальной программы Красненского сельского поселения «Социально-экономическое развитие Красненского сельского поселения на 2015-2020год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Подпрограмма "Организация временного трудоустройства безработных граждан, испытывающих трудности в поиске работы" муниципальной программы Красненского сельского поселения «Социально-экономическое развитие Красненского сельского поселения на 2015-2020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Мероприятия в рамках подпрограммы  "Организация временного трудоустройства безработных граждан, испытывающих трудности в поиске работы" муниципальной программы Красненского сельского поселения «Социально-экономическое развитие Красненского сельского поселения на 2015-2020год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Дорожное хозяйство(дорожные фонды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1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асненского сельского поселения на 2015-2020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  <w:lang w:val="ru-RU" w:eastAsia="ru-RU"/>
              </w:rPr>
              <w:t>Подпрограмма «Благоустройство Красненского сельского поселения» муниципальной программы Красненского сельского поселения «Социально-экономическое развитие Красненского  сельского поселения на 2015-2020 год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1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  <w:lang w:val="ru-RU" w:eastAsia="ru-RU"/>
              </w:rPr>
              <w:t>Содержание и ремонт автомобильных дорог общего пользования местного значения в рамках подпрограммы «Благоустройство Красненского сельского поселения» 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1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1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1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1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bCs/>
                <w:i w:val="false"/>
                <w:iCs w:val="false"/>
                <w:sz w:val="26"/>
                <w:szCs w:val="2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329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  <w:iCs w:val="false"/>
                <w:sz w:val="26"/>
                <w:szCs w:val="28"/>
                <w:lang w:val="ru-RU" w:eastAsia="ru-RU"/>
              </w:rPr>
            </w:pPr>
            <w:r>
              <w:rPr>
                <w:bCs/>
                <w:i w:val="false"/>
                <w:iCs w:val="false"/>
                <w:sz w:val="26"/>
                <w:szCs w:val="28"/>
                <w:lang w:val="ru-RU" w:eastAsia="ru-RU"/>
              </w:rPr>
              <w:t>Благоустро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329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  <w:lang w:val="ru-RU" w:eastAsia="ru-RU"/>
              </w:rPr>
              <w:t>Подпрограмма «Благоустройство Красненского сельского поселения» муниципальной программы Красненского сельского поселения «Социально-экономическое развитие Красненского  сельского поселения на 2015-2020 год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190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Благоустройство в рамках подпрограммы «Благоустройство Красненского сельского поселения» муниципальной программы Красненского сельского поселения «Социально-экономическое развитие Красненского  сельского поселения на 2015-2020 год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190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190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190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190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 в рамках подпрограммы «Благоустройство Красненского сельского поселения» муниципальной программы Красненского сельского поселения «Социально-экономическое развитие Красненского  сельского поселения на 2015-2020 год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48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PageNumber"/>
                <w:sz w:val="26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48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PageNumber"/>
                <w:sz w:val="26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асненского сельского поселения на 2015-2020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48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PageNumber"/>
                <w:sz w:val="26"/>
              </w:rPr>
            </w:pPr>
            <w:r>
              <w:rPr>
                <w:rStyle w:val="PageNumber"/>
                <w:sz w:val="26"/>
              </w:rPr>
              <w:t xml:space="preserve">Подпрограмма "Развитие культурно-досуговой деятельности Красненского сельского поселения" </w:t>
            </w:r>
            <w:r>
              <w:rPr>
                <w:sz w:val="26"/>
                <w:szCs w:val="28"/>
              </w:rPr>
              <w:t>муниципальной программы Красненского сельского поселения «Социально-экономическое развитие Красненского  сельского поселения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48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в рамках п</w:t>
            </w:r>
            <w:r>
              <w:rPr>
                <w:rStyle w:val="PageNumber"/>
                <w:sz w:val="26"/>
              </w:rPr>
              <w:t xml:space="preserve">одпрограммы "Развитие культурно-досуговой деятельности Красненского сельского поселения" </w:t>
            </w:r>
            <w:r>
              <w:rPr>
                <w:sz w:val="26"/>
                <w:szCs w:val="28"/>
              </w:rPr>
              <w:t>муниципальной программы Красненского сельского поселения «Социально-экономическое развитие Красненского  сельского поселения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8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 в рамках п</w:t>
            </w:r>
            <w:r>
              <w:rPr>
                <w:rStyle w:val="PageNumber"/>
                <w:sz w:val="26"/>
              </w:rPr>
              <w:t xml:space="preserve">одпрограммы "Развитие культурно-досуговой деятельности Красненского сельского поселения" </w:t>
            </w:r>
            <w:r>
              <w:rPr>
                <w:sz w:val="26"/>
                <w:szCs w:val="28"/>
              </w:rPr>
              <w:t>муниципальной программы Красненского сельского поселения «Социально-экономическое развитие Красненского  сельского поселения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8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8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8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ссовый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асненского сельского поселения на 2015-2020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программа "Физическая культура и спорт Красненского сельского поселения" муниципальной программы Красненского сельского поселения «Социально-экономическое развитие Красненского  сельского поселения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9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в рамках п</w:t>
            </w:r>
            <w:r>
              <w:rPr>
                <w:rStyle w:val="PageNumber"/>
                <w:sz w:val="26"/>
              </w:rPr>
              <w:t>одпрограммы "</w:t>
            </w:r>
            <w:r>
              <w:rPr>
                <w:sz w:val="26"/>
                <w:szCs w:val="28"/>
              </w:rPr>
              <w:t>Физическая культура и спорт Красненского сельского поселения</w:t>
            </w:r>
            <w:r>
              <w:rPr>
                <w:rStyle w:val="PageNumber"/>
                <w:sz w:val="26"/>
              </w:rPr>
              <w:t xml:space="preserve"> " </w:t>
            </w:r>
            <w:r>
              <w:rPr>
                <w:sz w:val="26"/>
                <w:szCs w:val="28"/>
              </w:rPr>
              <w:t>муниципальной программы Красненского сельского поселения «Социально-экономическое развитие Красненского  сельского поселения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9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9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9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9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9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риложение 8 изложить в следующей редакции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риложение 8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бюджету Красненского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4 год и плановый период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ab/>
        <w:tab/>
        <w:t>2015-2016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целевым статьям видам расходов, разделам, подразделам классификации расходов бюдже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 2015 год</w:t>
      </w:r>
    </w:p>
    <w:p>
      <w:pPr>
        <w:pStyle w:val="Normal"/>
        <w:ind w:firstLine="709"/>
        <w:jc w:val="right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</w:rPr>
        <w:t>(тыс. рублей)</w:t>
      </w:r>
    </w:p>
    <w:p>
      <w:pPr>
        <w:pStyle w:val="Normal"/>
        <w:ind w:firstLine="709"/>
        <w:jc w:val="right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567"/>
        <w:gridCol w:w="992"/>
        <w:gridCol w:w="709"/>
        <w:gridCol w:w="1417"/>
      </w:tblGrid>
      <w:tr>
        <w:trPr>
          <w:trHeight w:val="7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1601"/>
        <w:gridCol w:w="683"/>
        <w:gridCol w:w="905"/>
        <w:gridCol w:w="752"/>
        <w:gridCol w:w="1440"/>
      </w:tblGrid>
      <w:tr>
        <w:trPr>
          <w:tblHeader w:val="true"/>
          <w:trHeight w:val="37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асненского сельского поселения на 2015-2020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одпрограмма "Развитие муниципальной службы Красненского сельского поселения" муниципальной программы Красненского сельского поселения «Социально-экономическое развитие Красненского сельского поселения на 2015-2020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1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деятельности (оказания услуг)государственных (муниципальных) учреждений (организаций) в рамках подпрограммы "Развитие муниципальной службы Красненского сельского поселения" муниципальной программы Красненского сельского поселения «Социально-экономическое развитие Красненского сельского поселения на 2015-2020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1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1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1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одпрограмма "Организация временного трудоустройства несовершеннолетних граждан в возрасте от 14-18 лет в свободное от учебы время" муниципальной программы Красненского сельского поселения «Социально-экономическое развитие Красненского сельского поселения на 2015-2020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4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Мероприятия в рамках п</w:t>
            </w:r>
            <w:r>
              <w:rPr>
                <w:sz w:val="26"/>
                <w:szCs w:val="28"/>
              </w:rPr>
              <w:t>одпрограммы "Организация временного трудоустройства несовершеннолетних граждан в возрасте от 14-18 лет в свободное от учебы время" муниципальной программы Красненского сельского поселения «Социально-экономическое развитие Красненского сельского поселения на 2015-2020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4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4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4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878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4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Подпрограмма "Организация временного трудоустройства безработных граждан, испытывающих трудности в поиске работы" муниципальной программы Красненского сельского поселения «Социально-экономическое развитие Красненского сельского поселения на 2015-2020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5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Мероприятия в рамках подпрограммы "Организация временного трудоустройства безработных граждан, испытывающих трудности в поиске работы" муниципальной программы Красненского сельского поселения «Социально-экономическое развитие Красненского сельского поселения на 2015-2020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1951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  <w:lang w:val="ru-RU" w:eastAsia="ru-RU"/>
              </w:rPr>
              <w:t>Подпрограмма «Благоустройство Красненского сельского поселения» 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48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  <w:lang w:val="ru-RU" w:eastAsia="ru-RU"/>
              </w:rPr>
              <w:t>Содержание и ремонт автомобильных дорог общего пользования местного значения в рамках подпрограммы «Благоустройство Красненского сельского поселения» 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2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47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2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47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2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47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2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47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Благоустройство в рамках подпрограммы «Благоустройство Красненского сельского поселения» муниципальной программы Красненского сельского поселения «Социально-экономическое развитие Красненского 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204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204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204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 в рамках подпрограммы «Благоустройство Красненского сельского поселения» 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PageNumber"/>
                <w:sz w:val="26"/>
              </w:rPr>
              <w:t xml:space="preserve">Подпрограмма "Развитие культурно-досуговой деятельности Красненского сельского поселения" </w:t>
            </w:r>
            <w:r>
              <w:rPr>
                <w:sz w:val="26"/>
                <w:szCs w:val="28"/>
              </w:rPr>
              <w:t>муниципальной программы Красненского сельского поселения «Социально-экономическое развитие Красненского 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в рамках п</w:t>
            </w:r>
            <w:r>
              <w:rPr>
                <w:rStyle w:val="PageNumber"/>
                <w:sz w:val="26"/>
              </w:rPr>
              <w:t xml:space="preserve">одпрограммы "Развитие культурно-досуговой деятельности Красненского сельского поселения" </w:t>
            </w:r>
            <w:r>
              <w:rPr>
                <w:sz w:val="26"/>
                <w:szCs w:val="28"/>
              </w:rPr>
              <w:t>муниципальной программы Красненского сельского поселения «Социально-экономическое развитие Красненского 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 в рамках п</w:t>
            </w:r>
            <w:r>
              <w:rPr>
                <w:rStyle w:val="PageNumber"/>
                <w:sz w:val="26"/>
              </w:rPr>
              <w:t xml:space="preserve">одпрограммы "Развитие культурно-досуговой деятельности Красненского сельского поселения" </w:t>
            </w:r>
            <w:r>
              <w:rPr>
                <w:sz w:val="26"/>
                <w:szCs w:val="28"/>
              </w:rPr>
              <w:t>муниципальной программы Красненского сельского поселения «Социально-экономическое развитие Красненского 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программа "Физическая культура и спорт Красненского сельского поселения" муниципальной программы Красненского сельского поселения «Социально-экономическое развитие Красненского 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9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в рамках п</w:t>
            </w:r>
            <w:r>
              <w:rPr>
                <w:rStyle w:val="PageNumber"/>
                <w:sz w:val="26"/>
              </w:rPr>
              <w:t>одпрограммы "</w:t>
            </w:r>
            <w:r>
              <w:rPr>
                <w:sz w:val="26"/>
                <w:szCs w:val="28"/>
              </w:rPr>
              <w:t>Физическая культура и спорт Красненского сельского поселения</w:t>
            </w:r>
            <w:r>
              <w:rPr>
                <w:rStyle w:val="PageNumber"/>
                <w:sz w:val="26"/>
              </w:rPr>
              <w:t xml:space="preserve">" </w:t>
            </w:r>
            <w:r>
              <w:rPr>
                <w:sz w:val="26"/>
                <w:szCs w:val="28"/>
              </w:rPr>
              <w:t>муниципальной программы Красненского сельского поселения «Социально-экономическое развитие Красненского 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9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9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9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9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 программные расходы муниципальных органов исполнительной вла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4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ограммные расход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319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  <w:r>
              <w:rPr>
                <w:sz w:val="26"/>
                <w:szCs w:val="28"/>
              </w:rPr>
              <w:t>в рамках не программного направления не прграммных расходов муниципальных органов исполнительной вла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0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0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26</w:t>
            </w:r>
          </w:p>
        </w:tc>
      </w:tr>
      <w:tr>
        <w:trPr>
          <w:trHeight w:val="1088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2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6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6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о оплате труда высшего должностного лица муниципального образования в рамках не программного направления не программных расходов муниципальных органов исполнительной вла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9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9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9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9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в рамках не программных расходов муниципальных органов исполнительной власти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9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) приложение 10 изложить в следующей редакции</w:t>
      </w:r>
    </w:p>
    <w:p>
      <w:pPr>
        <w:pStyle w:val="Normal"/>
        <w:ind w:firstLine="709"/>
        <w:jc w:val="right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«Приложение 10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бюджету Красненского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5 год и плановый период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/>
      </w:pPr>
      <w:r>
        <w:rPr>
          <w:sz w:val="26"/>
          <w:szCs w:val="26"/>
        </w:rPr>
        <w:tab/>
        <w:tab/>
        <w:t>2016-2017 годов</w:t>
      </w:r>
    </w:p>
    <w:p>
      <w:pPr>
        <w:pStyle w:val="Normal"/>
        <w:ind w:right="14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</w:t>
      </w:r>
    </w:p>
    <w:p>
      <w:pPr>
        <w:pStyle w:val="Normal"/>
        <w:ind w:right="141" w:hanging="0"/>
        <w:jc w:val="center"/>
        <w:rPr/>
      </w:pPr>
      <w:r>
        <w:rPr>
          <w:b/>
          <w:sz w:val="26"/>
          <w:szCs w:val="26"/>
        </w:rPr>
        <w:t>дорожного фонда Красненского сельского поселения на 2015 год</w:t>
      </w:r>
    </w:p>
    <w:p>
      <w:pPr>
        <w:pStyle w:val="Normal"/>
        <w:ind w:right="141" w:hanging="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(тыс.руб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076"/>
        <w:gridCol w:w="992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</w:tr>
    </w:tbl>
    <w:p>
      <w:pPr>
        <w:pStyle w:val="Normal"/>
        <w:ind w:right="14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99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 w:val="26"/>
                <w:szCs w:val="26"/>
              </w:rPr>
              <w:t>Доходы от уплаты акцизов на дизельное топливо, зачисляемые в консолидированные бюджеты субъектов Российской Федерации, 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, 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, 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держание и ремонт автомобильных дорог общего пользования 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</w:t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71.</w:t>
            </w:r>
          </w:p>
        </w:tc>
      </w:tr>
    </w:tbl>
    <w:p>
      <w:pPr>
        <w:pStyle w:val="Normal"/>
        <w:ind w:right="-144" w:firstLine="851"/>
        <w:jc w:val="both"/>
        <w:rPr/>
      </w:pPr>
      <w:r>
        <w:rPr>
          <w:sz w:val="26"/>
          <w:szCs w:val="26"/>
        </w:rPr>
        <w:t>2. 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главу Красненского сельского поселения Малыхину Р.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Красненского </w:t>
      </w:r>
    </w:p>
    <w:p>
      <w:pPr>
        <w:pStyle w:val="Normal"/>
        <w:ind w:firstLine="851"/>
        <w:rPr/>
      </w:pPr>
      <w:r>
        <w:rPr>
          <w:b/>
          <w:bCs/>
          <w:sz w:val="28"/>
          <w:szCs w:val="28"/>
        </w:rPr>
        <w:t>сельского поселения                                                       Р.И. Малыхин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1">
    <w:name w:val="Заголовок №1_"/>
    <w:basedOn w:val="Style6"/>
    <w:qFormat/>
    <w:rPr>
      <w:b/>
      <w:bCs/>
      <w:sz w:val="26"/>
      <w:szCs w:val="26"/>
      <w:lang w:bidi="ar-SA"/>
    </w:rPr>
  </w:style>
  <w:style w:type="character" w:styleId="2">
    <w:name w:val="Основной текст (2)_"/>
    <w:basedOn w:val="Style6"/>
    <w:qFormat/>
    <w:rPr>
      <w:b/>
      <w:bCs/>
      <w:i/>
      <w:iCs/>
      <w:sz w:val="27"/>
      <w:szCs w:val="27"/>
      <w:lang w:bidi="ar-SA"/>
    </w:rPr>
  </w:style>
  <w:style w:type="character" w:styleId="11">
    <w:name w:val="Заголовок №1"/>
    <w:basedOn w:val="1"/>
    <w:qFormat/>
    <w:rPr>
      <w:u w:val="single"/>
    </w:rPr>
  </w:style>
  <w:style w:type="character" w:styleId="17">
    <w:name w:val="Заголовок №17"/>
    <w:basedOn w:val="1"/>
    <w:qFormat/>
    <w:rPr>
      <w:u w:val="single"/>
    </w:rPr>
  </w:style>
  <w:style w:type="character" w:styleId="14">
    <w:name w:val="Заголовок №14"/>
    <w:basedOn w:val="1"/>
    <w:qFormat/>
    <w:rPr>
      <w:u w:val="single"/>
    </w:rPr>
  </w:style>
  <w:style w:type="character" w:styleId="19">
    <w:name w:val="Основной текст + Полужирный19"/>
    <w:basedOn w:val="Style6"/>
    <w:qFormat/>
    <w:rPr>
      <w:b/>
      <w:bCs/>
      <w:sz w:val="26"/>
      <w:szCs w:val="26"/>
      <w:lang w:bidi="ar-SA"/>
    </w:rPr>
  </w:style>
  <w:style w:type="character" w:styleId="18">
    <w:name w:val="Основной текст + Полужирный18"/>
    <w:basedOn w:val="Style6"/>
    <w:qFormat/>
    <w:rPr>
      <w:b/>
      <w:bCs/>
      <w:sz w:val="26"/>
      <w:szCs w:val="26"/>
      <w:lang w:bidi="ar-SA"/>
    </w:rPr>
  </w:style>
  <w:style w:type="character" w:styleId="21">
    <w:name w:val=" Знак Знак2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6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6"/>
    <w:qFormat/>
    <w:rPr>
      <w:b/>
      <w:bCs/>
      <w:sz w:val="44"/>
      <w:szCs w:val="24"/>
    </w:rPr>
  </w:style>
  <w:style w:type="character" w:styleId="Style9">
    <w:name w:val="Основной текст с отступом Знак"/>
    <w:basedOn w:val="Style6"/>
    <w:qFormat/>
    <w:rPr>
      <w:b/>
      <w:bCs/>
      <w:sz w:val="24"/>
      <w:szCs w:val="24"/>
    </w:rPr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12">
    <w:name w:val="Заголовок 1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color w:val="000000"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 Знак Знак6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23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hanging="0"/>
    </w:pPr>
    <w:rPr>
      <w:b/>
      <w:bCs/>
      <w:i/>
      <w:iCs/>
      <w:sz w:val="28"/>
      <w:szCs w:val="28"/>
      <w:lang w:val="en-US" w:eastAsia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21:00Z</dcterms:created>
  <dc:creator>User</dc:creator>
  <dc:description/>
  <cp:keywords/>
  <dc:language>en-US</dc:language>
  <cp:lastModifiedBy>User</cp:lastModifiedBy>
  <cp:lastPrinted>2015-06-24T17:47:00Z</cp:lastPrinted>
  <dcterms:modified xsi:type="dcterms:W3CDTF">2015-06-24T13:47:00Z</dcterms:modified>
  <cp:revision>3</cp:revision>
  <dc:subject/>
  <dc:title>          Р О С С И Й С К А Я    Ф Е Д Е Р А Ц И Я</dc:title>
</cp:coreProperties>
</file>