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left="0"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left="0" w:right="-2" w:hanging="0"/>
        <w:rPr/>
      </w:pPr>
      <w:r>
        <w:rPr>
          <w:rStyle w:val="FontStyle11"/>
          <w:sz w:val="32"/>
        </w:rPr>
        <w:t>КРАСНЕНСКОГО СЕЛЬСКОГО ПОСЕЛЕНИЯ МУНИЦИПАЛЬНОГО РАЙОНА «КРАСНЕНСКИЙ РАЙОН»</w:t>
      </w:r>
    </w:p>
    <w:p>
      <w:pPr>
        <w:pStyle w:val="Style21"/>
        <w:widowControl/>
        <w:ind w:left="0"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21"/>
        <w:widowControl/>
        <w:ind w:left="0"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left="0" w:right="-2" w:hanging="0"/>
        <w:jc w:val="center"/>
        <w:rPr/>
      </w:pPr>
      <w:r>
        <w:rPr/>
      </w:r>
    </w:p>
    <w:p>
      <w:pPr>
        <w:pStyle w:val="Style21"/>
        <w:widowControl/>
        <w:ind w:left="0" w:right="-2" w:hanging="0"/>
        <w:rPr/>
      </w:pPr>
      <w:r>
        <w:rPr>
          <w:rStyle w:val="FontStyle11"/>
          <w:sz w:val="28"/>
        </w:rPr>
        <w:t>«____» ___________ 2012 года</w:t>
        <w:tab/>
        <w:tab/>
        <w:tab/>
        <w:tab/>
        <w:t xml:space="preserve">                             №______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color w:val="FFFFFF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вете обще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Федерального закона от 07.02.2011 г. № 3-ФЗ «О полиции», Устава Красненского сельского поселения муниципального района «Красненский район» Белгородской области, в целях  повышения  эффективности  работы  участковых  пунктов полиции,  привлечения широких масс населения  к  работе  по  охране общественного  порядка,  укрепления  связи  с населением и органами местного самоуправления администрация Крас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1" w:firstLine="684"/>
        <w:jc w:val="both"/>
        <w:rPr/>
      </w:pPr>
      <w:r>
        <w:rPr>
          <w:sz w:val="28"/>
          <w:szCs w:val="28"/>
        </w:rPr>
        <w:t>1. Утвердить Положение о совете общественности (прилагается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0" w:right="-1" w:firstLine="684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iCs/>
          <w:sz w:val="28"/>
          <w:szCs w:val="28"/>
        </w:rPr>
        <w:t xml:space="preserve">администрации Красненского сельского поселения </w:t>
      </w:r>
      <w:r>
        <w:rPr>
          <w:sz w:val="28"/>
          <w:szCs w:val="28"/>
        </w:rPr>
        <w:t xml:space="preserve">в сети Интернет по адресу: </w:t>
      </w:r>
      <w:r>
        <w:rPr>
          <w:sz w:val="28"/>
          <w:szCs w:val="28"/>
          <w:u w:val="single"/>
          <w:lang w:val="en-US"/>
        </w:rPr>
        <w:t>kras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-1"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Краснен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</w:t>
        <w:tab/>
        <w:t xml:space="preserve">                                                                        С.Плеш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uppressAutoHyphens w:val="true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енского сельского поселения</w:t>
      </w:r>
    </w:p>
    <w:p>
      <w:pPr>
        <w:pStyle w:val="Normal"/>
        <w:suppressAutoHyphens w:val="true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 ___ 2013 № ____</w:t>
      </w:r>
    </w:p>
    <w:p>
      <w:pPr>
        <w:pStyle w:val="Normal"/>
        <w:ind w:left="0"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left="0" w:right="-6" w:hanging="0"/>
        <w:jc w:val="center"/>
        <w:rPr>
          <w:b/>
          <w:b/>
          <w:sz w:val="28"/>
        </w:rPr>
      </w:pPr>
      <w:r>
        <w:rPr>
          <w:b/>
          <w:sz w:val="28"/>
        </w:rPr>
        <w:t>о совете общественности</w:t>
      </w:r>
    </w:p>
    <w:p>
      <w:pPr>
        <w:pStyle w:val="Normal"/>
        <w:ind w:left="0"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овет общественности (далее - Совет) создается для обеспечения</w:t>
        <w:br/>
        <w:t>взаимодействия органов местного самоуправления и органов внутренних дел в работе по профилактике правонарушений и антиобщественных действий граждан, для проведения индивидуально - воспитательных мероприятий на территории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овет создается по решению главы администрации сельского поселения. Совет организует свою деятельность на принципах добровольности, законности, гласности и безвозмезд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законодательством Российской Федерации, Белгородской области, нормативными правовыми актами области и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вет осуществляет свою деятельность на общественных началах и во взаимодействии с подразделениями отдела (управления) Министерства внутренних дел России по муниципальному району, органами исполнительной власти, органами местного самоуправления,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основные направлен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сновной целью деятельности Совета является обеспечение взаимодействия органов местного самоуправления и органов внутренних дел в работе по профилактике правонарушений и антиобщественных действий граждан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Совета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органам государственной власти, органам местного самоуправления в профилактике правонарушений на территории, закрепленной за соответствующим участковым пунктом поли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лицами (в том числе с несовершеннолетними), освобожденными из мест лишения свободы, а также осужденными к наказанию, не связанному с изоляцией от об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гражданами, склонными к совершению правонару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несовершеннолетними, имеющими склонность к противоправному повед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ая работа с родителями или законными представителями несовершеннолетних, не выполняющими обязанности по воспитанию детей и способствующим безнадзорности и совершению правонарушений несовершеннолетними своим антиобщественным поведе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овместно с органами внутренних дел, иными организациями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их организованными формами досуга, отдыха, в оказании помощи при решении вопросов занятости, обустройства и других социально значимых вопрос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рганами территориального общественного самоуправления по привлечению жителей сельского поселения к участию в мероприятиях по охране общественного порядка и социально значимых работ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щеобразовательным учреждениям на территории поселения в работе с детьми и подростками, уклоняющимися от уче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рганизации и проведении рейдов, патрулирования, дежурств, иных мероприятий, проводимых органами внутренних дел совместно с членами дружин по охране общественного порядка, представителями органов территориального общественного самоуправления и других организаций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жителей сельского поселения о состоянии преступности и правонарушений на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участие в мероприятиях по благоустройству, санитарной очистке территории сельского поселения, обустройству детских, спортивных площадо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труктура и форм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 .В структуру Совета входят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редседатель Совета (глава администрации поселения)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члены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оличественный состав Совета не должен быть менее пяти человек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Совет осуществляет свою деятельность путё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заседаний с участием профилактируемых 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индивидуально - профилактической работы с лицами, ведущими антиобщественный образ жизни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я за членами Совета подростков, лиц, освободившихся из мест лишения свободы, состоящих на учётах в органах внутренних де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рейдов для поддержания общественного порядка на различных мероприят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средств массовой информации в целях профилактики правонару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овет осуществляет свою деятельность на территории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формирова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Членами Совета могут быть по согласованию лица, способные по своим деловым и моральным качествам выполнять поставленные перед ними задачи, из числа наиболее уважаемых, авторитетных, активных жителей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Члены Совета имеют равные права и обязанности согласно настоящему По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Решение о формировании персонального состава Совета принимает глава администрации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 и ответственность Совета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Совета имею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граждан соблюдения установленного общественного поряд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установлении факта нарушения законодательства РФ незамедлительно сообщать о нем в органы внутренних дел и другие субъекты системы профилакт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Члены Совета обязан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боте по профилактике правонарушений и антиобщественных действии, проведении индивидуально-воспитательных мероприятий, оказывать содействие органам внутренних дел и другим субъектам системы профилактики правонару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оянно    повышать     свой     идеологический,     культурный     и общеобразовательный уровен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 работать на порученном участке в составе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решения, распоряжения председателя Совета, указания сотрудников органов внутренних дел при проведении совместны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сти профилактическую работу, передавать накопленный опы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Члены Совета за активное участие в работе поощряются правами главы администрации сельского поселения, могут быть представлены к поощрению правами главы администрации муниципального района, начальника МО МВД России «Алексеевский», Губернатора области, начальника УМВД России по Белгородской области. Могут устанавливаться иные формы морального и материального поощр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Члены Совета несут ответственность за исполнение действующего законодательства, строгое соблюдение прав и интересов гражда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ведение заседаний Совета, руководство деятельностью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.Заседания Совета проводятся по мере необходимости, но не реже 1 раза в меся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На заседании Совета председательствует председатель Совета, в его отсутствие - лицо, исполняющее его обяза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Заседание Совета считается правомочным, если на заседании присутствовало более половины членов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Решения заседания Совета принимаются открытым голосованием большинством голосов присутствующих членов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Проведение заседания Совета оформляется протоколом, который подписывает председательствовавший на заседании Со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Председатель Сове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деятельность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ланирование деятельности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контроль за исполнением решений, принятых на заседаниях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работу членов Совета, вносит предложения по совершенствованию рабо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о поощрении членов Совета, активно участвующих в работе по профилактике правонару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взаимодействие Совета с органами местного самоуправления муниципального района и правоохранительными органами, осуществляет контроль за соблюдением законности в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прекращения деятельност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Решение о ликвидации или реорганизации Совета принимает глава администрации сельского поселения по согласованию с заместителем руководителя аппарата главы администрации муниципального района - секретарем Совета без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внесения изменений и допол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Предложения о внесении изменений и дополнений в Положение могут внос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лены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и органов местного самоуправления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Вносимые изменения и дополнения утверждаются постановлением администрации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7:00Z</dcterms:created>
  <dc:creator>АлексееваО</dc:creator>
  <dc:description/>
  <dc:language>en-US</dc:language>
  <cp:lastModifiedBy>User</cp:lastModifiedBy>
  <cp:lastPrinted>2012-10-23T16:13:00Z</cp:lastPrinted>
  <dcterms:modified xsi:type="dcterms:W3CDTF">2013-03-29T11:25:00Z</dcterms:modified>
  <cp:revision>4</cp:revision>
  <dc:subject/>
  <dc:title>АДМИНИСТРАЦИЯ МУНИЦИПАЛЬНОГО РАЙОНА </dc:title>
</cp:coreProperties>
</file>