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 18 » июля 2013 года</w:t>
        <w:tab/>
        <w:tab/>
        <w:t xml:space="preserve">                             </w:t>
        <w:tab/>
        <w:t xml:space="preserve">                                       № 95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перечней муниципальных услуг и муниципальных контрольных (надзорных)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Белгородской области от 27 ноября 2012 года № 483-пп «Об утверждении порядка ведения перечней государственных услуг и государственных контрольных (надзорных) функций», распоряжения администрации муниципального района «Красненский район» от 15 февраля 2013 года № 161 – р «Об утверждении порядка ведения перечней муниципальных услуг и муниципальных контрольных (надзорных) функций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перечней муниципальных услуг и муниципальных контрольных (надзорных) функций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блюдение требований Порядка, утвержденного пунктом 1 настоящего распоряжения, специалистами администрации Краснен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сельского  поселения                                                                          С.Плешков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right"/>
        <w:rPr/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right"/>
        <w:rPr/>
      </w:pPr>
      <w:r>
        <w:rPr>
          <w:sz w:val="28"/>
          <w:szCs w:val="28"/>
        </w:rPr>
        <w:t>от « 18 » июля 2013 г. № 95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ей муниципальных услуг и муниципальных контрольных (надзорных)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с целью систематизации данных о муниципальных услугах (далее – услуги) и муниципальных контрольных (надзорных) функциях (далее – функции) Красненского сельского поселения, предоставляемых (исполняемых) сельским поселением и определяет правила ведения перечней муниципальных услуг и муниципальных контрольных (надзорных) функций (далее – Переч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ению в Перечни в обязательном порядке подлежат все муниципальные услуги и функции, установленные федеральным законодательством, законодательством Белгородской области, иными нормативными правовыми актами Российской Федерации, Белгородской области, Красненского района и муниципальными правовыми актами Красненского сельского поселения регулирующими предоставление (исполнение) муниципальных услуг и муниципальных контрольных (надзорных)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ни должны содержать следующие сведения об услугах (функци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 записи услуги (фун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услуги (фун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а местного самоуправления, который предоставляет (исполняет) услугу (фун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ение Перечней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ение услуги (функции)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ие в Перечень изменившихся сведений об услуге (фун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ение услуги (функции)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ем для включения, внесения изменений в Перечни, исключению услуг (функций) из Перечней являются нормативные правовые акты Российской Федерации, Белгородской области, Красненского района изменяющие (исключающие) предоставление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В целях поддержания в актуальном состоянии сведений, содержащихся в Перечнях, администрация Красненского сельского поселения в течение 20 рабочих дней со дня вступления в силу нормативных правовых актов, регламентирующих предоставление (исполнение) услуг(функций), а также содержащих изменения в части состава сведений, указанных в пункте 3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в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района предложения о внесении изменений в Перечни, а также утвержденный администрацией сельского поселения графики разработки (при необходимости) административного регламента либо внесения изменений в административный регла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ти соответствующие изменения об услугах (функциях) в региональную информационную систему «Реестр государственных и муниципальных услуг Белгородской области» согласно Приложению о региональной информационной системе «Реестр государственных и муниципальных услуг Белгородской области», утвержденному постановлением правительства Белгородской области от 7 февраля 2011 года № 41-пп «О региональных информационных системах «Реестр государственных и муниципальных услуг Белгородской области» и «Портал государственных и муниципальных услуг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й правовой акт о разработке административного регламента (внесении изменений) должен быть представлен для рассмотрения в аппарат главы администрации района не позднее 6 месяцев со дня вступления в силу нормативных правовых актов, регламентирующих предоставление (исполнение) услуги (функции) администрации Кра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ормирование Перечней и внесение в них изменений осуществляют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а администрации Красненского сельского поселения, согласно действующему законодательству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ую разработку (внесение изменений) административны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у, достоверность, своевременность предоставления информации об услугах (функциях) в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Крас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изацию сведений об услугах (функциях) в информационной системе «Реестр государственных и муниципальных услуг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6:00Z</dcterms:created>
  <dc:creator>Usver</dc:creator>
  <dc:description/>
  <cp:keywords/>
  <dc:language>en-US</dc:language>
  <cp:lastModifiedBy>User</cp:lastModifiedBy>
  <cp:lastPrinted>2013-08-14T12:57:00Z</cp:lastPrinted>
  <dcterms:modified xsi:type="dcterms:W3CDTF">2017-03-31T08:20:00Z</dcterms:modified>
  <cp:revision>4</cp:revision>
  <dc:subject/>
  <dc:title>АДМИНИСТРАЦИЯ МУНИЦИПАЛЬНОГО РАЙОНА </dc:title>
</cp:coreProperties>
</file>