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КРАСНЕНСКОГО СЕЛЬСКОГО ПОСЕЛЕНИЯ</w: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« 09 » ноября 2015 года</w:t>
        <w:tab/>
        <w:tab/>
        <w:t xml:space="preserve">                                                                    № 163-р</w:t>
      </w:r>
    </w:p>
    <w:p>
      <w:pPr>
        <w:pStyle w:val="Normal"/>
        <w:rPr>
          <w:rStyle w:val="FontStyle11"/>
          <w:b/>
          <w:b/>
          <w:bCs/>
          <w:spacing w:val="7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точнении площади земельного участк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3 статьи 25 Федерального закона № 221-ФЗ от 24.07.2007 г. «О государственном кадастре недвижимости», пунктом 10 статьи 3 Федерального закона от 25.10.2001 г. № 137-ФЗ «О введении в действие Земельного кодекса Российской Федерации», на основании свидетельства о государственной регистрации права 31-АВ 579746 выданного управлением Федеральной службы государственной регистрации, кадастра и картографии по Белгородской области 10.04.2013 г., в целях уточнения площади земельного участка, находящегося в собственности муниципального района «Красненский район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читать площадь земельного участка с кадастровым номером 31:07:0406010:7, разрешенное использование – для обслуживания здания дома культуры, категория земель – земли населенных пунктов, местоположение: Белгородская область, Красненский район, с. Красное,       ул. Подгорная, 2, равной 17636 кв.м. вместо 17846 кв.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Главному специалисту по землеустройству и муниципальной собственности администрации  Красненского сельского поселения     (Кузнецову С. А.) осуществить мероприятия по приведению в соответствие правоустанавливающих документов на земельный участок, указанный в п.1 настоящего распоря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возложить на главу администрации Красненского  сельского поселения Плешкова С.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>
          <w:b/>
          <w:sz w:val="28"/>
          <w:szCs w:val="28"/>
        </w:rPr>
        <w:t>Красненского сельского поселения                                               С.Плеш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280" w:after="280"/>
      <w:jc w:val="both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24:00Z</dcterms:created>
  <dc:creator>АлексееваО</dc:creator>
  <dc:description/>
  <cp:keywords/>
  <dc:language>en-US</dc:language>
  <cp:lastModifiedBy>User</cp:lastModifiedBy>
  <cp:lastPrinted>2015-11-12T15:21:00Z</cp:lastPrinted>
  <dcterms:modified xsi:type="dcterms:W3CDTF">2015-11-25T11:49:00Z</dcterms:modified>
  <cp:revision>11</cp:revision>
  <dc:subject/>
  <dc:title>АДМИНИСТРАЦИЯ МУНИЦИПАЛЬНОГО РАЙОНА </dc:title>
</cp:coreProperties>
</file>