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КРАСНЕНСКОГО СЕЛЬСКОГО ПОСЕЛЕНИЯ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039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8 » января 2016 года</w:t>
        <w:tab/>
        <w:tab/>
        <w:t xml:space="preserve">                                                                      № 13-р</w:t>
      </w:r>
    </w:p>
    <w:p>
      <w:pPr>
        <w:pStyle w:val="Style51"/>
        <w:widowControl/>
        <w:spacing w:lineRule="auto" w:line="240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бственность за плату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унктом 10 статьи 39.3, статьями 39.4, 39.18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связи с поступившим заявлением о предоставлении земельного участка в собственность за плату для ведения личного подсобного хозя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уществить в установленном законодательством порядке реализацию в собственность за плату земельного участка с кадастровым номером 31:07:0406004:482, с видом разрешенного использования – для ведения личного подсобного хозяйства категория земель: земли населенных пунктов, площадью 300 кв.м., местоположение: Белгородская область, Красненский район, с. Красное, ул. Первома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, согласно нормативным документам осуществить мероприятия по передаче в аренду земельного участка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>Lionesse</dc:creator>
  <dc:description/>
  <cp:keywords/>
  <dc:language>en-US</dc:language>
  <cp:lastModifiedBy>User</cp:lastModifiedBy>
  <cp:lastPrinted>2015-03-02T14:52:00Z</cp:lastPrinted>
  <dcterms:modified xsi:type="dcterms:W3CDTF">2016-03-25T08:46:00Z</dcterms:modified>
  <cp:revision>4</cp:revision>
  <dc:subject/>
  <dc:title>АДМИНИСТРАЦИЯ МУНИЦИПАЛЬНОГО РАЙОНА </dc:title>
</cp:coreProperties>
</file>