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____» __________________ 2014 года</w:t>
        <w:tab/>
        <w:tab/>
        <w:t xml:space="preserve">                                    №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безопасную эксплуатацию газового хозяйства на отопительный сезон 2014 – 2015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–ФЗ «Об общих принципах организации местного самоуправления в Российской Федерации», положением об администрации Красненского сельского поселения, п.1.2.17 Правил безопасности систем газораспределения и газопотребления, утвержденных Постановлением Госгортехнадзора Российской Федерации от 18 марта 2003 г. № 9, в целях безопасной эксплуатации систем газопотребления на объектах социальной инфраструктуры, состоящих на балансе администрации Красненского сельского поселения: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Федорищева Игоря Николаевича - специалиста по вопросам ЖКХ, энергетики и связи администрации Красненского сельского поселения, ответственным за организацию безопасной эксплуатации объектов газопотребления на объектах социальной инфраструктуры, состоящих на балансе администрации Красненского сельского поселения на отопительный сезон 2014 – 2015 гг..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дорищеву Игорю Николаевичу - специалисту по вопросам ЖКХ, энергетики и связи администрации Красненского сельского поселения в срок до 15 октября 2014 года пройти проверку знаний требований промышленной безопасности, правил безопасности систем газораспределения и газопотребления и других норматив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rPr/>
      </w:pPr>
      <w:r>
        <w:rPr>
          <w:sz w:val="28"/>
          <w:szCs w:val="28"/>
        </w:rPr>
        <w:t>____________________________ Федорищев И.Н. « 10 » сен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53:00Z</dcterms:created>
  <dc:creator>АлексееваО</dc:creator>
  <dc:description/>
  <cp:keywords/>
  <dc:language>en-US</dc:language>
  <cp:lastModifiedBy>User</cp:lastModifiedBy>
  <cp:lastPrinted>2014-09-11T09:40:00Z</cp:lastPrinted>
  <dcterms:modified xsi:type="dcterms:W3CDTF">2014-09-11T05:41:00Z</dcterms:modified>
  <cp:revision>8</cp:revision>
  <dc:subject/>
  <dc:title>АДМИНИСТРАЦИЯ МУНИЦИПАЛЬНОГО РАЙОНА </dc:title>
</cp:coreProperties>
</file>