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6 июня 2016 года                                                                                          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 досрочном освобождении от должности  лица, замещающего муниципальную должность Красненского сельского поселения, 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3.1 Федерального закона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уководствуясь Уставом Красненского сельского поселения муниципального района «Красненский район» Белгородской области, земское собрание Красненского сельского поселения решило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 досрочном освобождении от должности лица, замещающего муниципальную должность Красненского сельского поселения, в связи с утратой довер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Р.И.Малыхина</w:t>
      </w: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6 » июня 2016 года № 20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должности лица, замещающего муниципальную должность Красне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 досрочном освобождении от должности лица, замещающего муниципальную должность Красненского сельского поселения, в связи с утратой доверия (далее - Порядок)</w:t>
      </w:r>
      <w:r>
        <w:rPr>
          <w:rFonts w:eastAsia="Calibri"/>
          <w:sz w:val="28"/>
          <w:szCs w:val="28"/>
          <w:lang w:eastAsia="en-US"/>
        </w:rPr>
        <w:t xml:space="preserve"> разработан </w:t>
      </w:r>
      <w:r>
        <w:rPr>
          <w:rFonts w:cs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частью 1 статьи 13.1</w:t>
        </w:r>
      </w:hyperlink>
      <w:r>
        <w:rPr>
          <w:rFonts w:cs="Calibri"/>
          <w:sz w:val="28"/>
          <w:szCs w:val="28"/>
        </w:rPr>
        <w:t xml:space="preserve"> Федерального закона от 25 декабря 2008 года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 и в целях установления единого порядка досрочного освобождения от должности лиц, замещающих муниципальные должности в связи с утратой довер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ицо, замещающее муниципальную должность, подлежит досрочному освобождению от должности в связи с утратой доверия в случаях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б освобождении от должности в связи с утратой доверия принимается решением земского собрания сельского поселения на основании материалов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Крас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 досрочном освобождении от должности лиц, замещающих муниципальные должности Красненского сельского поселения, в связи с утратой доверия принимается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досрочном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 муниципальную должность, других ограничений и запретов, требований о предотвращении  или об урегулированию конфликта  интересов 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об освобождении от должности лица, замещающего муниципальную должность Красненского сельского поселения в связи с утратой доверия, принимается не позднее одного  месяца  со дня поступления информации (доклада) о совершении лицом, замещающим муниципальную должность, коррупционного правонарушения, а если это основание появилось в период между заседаниями земского собрания сельского поселения, – не позднее чем через три месяца со дня появления такого 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решении об увольнении (освобождении от должности) в связи с утратой доверия в качестве основания указывается соответствующее основание, предусмотренное ст.13.1 Федерального закона от 25.12.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пия решения об увольнении (освобождении от должности) в связи с утратой доверия лица, замещающего муниципальную должность в органах местного самоуправления Красненского сельского поселения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B1A14762A737F5EE3984992291AE7D0CCD3AE247D4C9678BD285EDC52131832903BF18C1i33A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8:00Z</dcterms:created>
  <dc:creator>Natalya Parhomenko (user_39)</dc:creator>
  <dc:description/>
  <cp:keywords/>
  <dc:language>en-US</dc:language>
  <cp:lastModifiedBy>User</cp:lastModifiedBy>
  <dcterms:modified xsi:type="dcterms:W3CDTF">2016-06-16T11:53:00Z</dcterms:modified>
  <cp:revision>3</cp:revision>
  <dc:subject/>
  <dc:title>                                                                                                   Вносится главой администрации</dc:title>
</cp:coreProperties>
</file>