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14 года                                                                                     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раснен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9 Бюджетного Кодекса Российской Федерации, Федерального Закона от 6 октября 2003 г. № 131 ФЗ «Об общих принципах организации местного самоуправления в Российской Федерации», в соответствии с Уставом Красненского сельского поселения, </w:t>
      </w:r>
      <w:r>
        <w:rPr>
          <w:bCs/>
          <w:sz w:val="28"/>
          <w:szCs w:val="28"/>
        </w:rPr>
        <w:t>решением земского собрания Красненского сельского поселения от 28 сентября 2011 года № 211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</w:t>
      </w:r>
      <w:r>
        <w:rPr>
          <w:sz w:val="28"/>
          <w:szCs w:val="28"/>
        </w:rPr>
        <w:t xml:space="preserve">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бюджет Красненского сельского поселения на 2014 год и плановый период 2015-2016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Р.И. Малыхину.</w:t>
      </w:r>
    </w:p>
    <w:p>
      <w:pPr>
        <w:pStyle w:val="TextBodyIndent"/>
        <w:ind w:right="-2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 «О бюджете Красненского сельского поселения на 2015 год и плановый период 2016- 2017годов» от 25 декабря 2014 года № 9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на 2015 год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 - 201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Красненского сельского поселения на 2015 год и плановый период 2016- 2017 год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Красненского сельского поселения н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в сумме  875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Красненского сельского поселения в сумме 875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Красненского сельского поселения на плановый период 2016- 201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сельского поселения на 2016год в сумме  8907тыс. рублей и на 2017 год в сумме 8907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Красненского сельского поселения на 2016год в сумме 8980 тыс. рублей и на 2017 год в сумме 8980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Главные администраторы доходов районного бюдж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к бюджету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Бюджетные ассигнования бюджета сельского поселения на 2015 год и плановый период 2016-2017 год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ведомственную структуру расходов бюджета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согласно приложению 4 к бюджету сельского посел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лановый период 2016- 2017 годов согласно приложению 5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(муниципальной программе сельского поселения и непрограммным направлениям деятельности) и видам расходов классификации расходов бюджета: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-2017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ой программе сельского поселения и непрограммным направлениям деятельности)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2015 год согласно приложению 8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плановый период 2016-2017 годов согласно приложению 9 к бюджету сельского 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униципальная программа сельского поселения подлежит приведению в соответствие с настоящим решением до 1 апреля 2015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беспечить в 2015 году и плановом периоде 2016-2017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работникам администрации Крас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униципальный 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согласно приложению 10 к бюджету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-2017 годов согласно приложению 11 к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 Межбюджетные трансферты</w:t>
      </w:r>
    </w:p>
    <w:p>
      <w:pPr>
        <w:pStyle w:val="TextBody"/>
        <w:ind w:firstLine="709"/>
        <w:rPr/>
      </w:pPr>
      <w:r>
        <w:rPr>
          <w:sz w:val="28"/>
          <w:szCs w:val="28"/>
        </w:rPr>
        <w:t>1.Утвердить объем межбюджетных трансфертов, получаемых  из районного бюджет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а 2015 год в сумме 5701 тыс. рублей, в том числе дотации бюджету поселения на выравнивание бюджетной обеспеченности в сумме 5255 тыс. руб., субвенции на осуществление первичного воинского учета на территориях, где отсутствуют военные комиссариаты в сумме 196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245тыс.руб.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на 2016 год в сумме 5793 тыс. рублей, в том числе дотации бюджету поселения на выравнивание бюджетной обеспеченности  в сумме 5527 тыс. руб., субвенции на осуществление первичного воинского учета на территориях, где отсутствуют военные комиссариаты в сумме 206 тыс. руб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55тыс.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2017 год в сумме 5727 тыс. рублей, в том числе дотации бюджету поселения на выравнивание бюджетной обеспеченности в сумме 5596 тыс. руб., субвенции на осуществление первичного воинского учета на территориях, где отсутствуют военные комиссариаты в сумме 196 тыс.руб. межбюджетные трансферт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5 год в сумме 638 тыс. рублей, 2016 год в сумме 644 тыс.руб., 2017 год в сумме 645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в 2015 году и плановом 2016-2017годов.</w:t>
      </w:r>
    </w:p>
    <w:p>
      <w:pPr>
        <w:pStyle w:val="2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Настоящее решение вступает в силу с 01 января 2015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 Настоящее решение обнародовать в порядке, определенном Уставом Красненского сельского поселения.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Красненского сельского поселения – </w:t>
      </w:r>
      <w:r>
        <w:rPr/>
        <w:t>органов местного самоуправления поселения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6365"/>
      </w:tblGrid>
      <w:tr>
        <w:trPr>
          <w:trHeight w:val="720" w:hRule="exac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</w:tr>
      <w:tr>
        <w:trPr>
          <w:trHeight w:val="80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26"/>
        <w:gridCol w:w="14"/>
        <w:gridCol w:w="6365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Администрация Красненского сельского поселения</w:t>
            </w:r>
          </w:p>
        </w:tc>
      </w:tr>
      <w:tr>
        <w:trPr>
          <w:trHeight w:val="2451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950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56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2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154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3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5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 14 02053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23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6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2 02 0100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инвестицию в бюджеты капитального строительства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 02 02150 10 0000151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2 04056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1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8 05000 10 000018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 взысканные суммы</w:t>
            </w:r>
          </w:p>
        </w:tc>
      </w:tr>
      <w:tr>
        <w:trPr>
          <w:trHeight w:val="9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15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еречень главных администраторов доходов бюджета Красненского сельского поселения -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705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722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 бюджета</w:t>
            </w:r>
          </w:p>
        </w:tc>
        <w:tc>
          <w:tcPr>
            <w:tcW w:w="5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40"/>
        <w:gridCol w:w="40"/>
        <w:gridCol w:w="5705"/>
      </w:tblGrid>
      <w:tr>
        <w:trPr>
          <w:tblHeader w:val="true"/>
          <w:trHeight w:val="396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Межрайонная инспекция Федеральной налоговой службы №1 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3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3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13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0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6023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 09 04053 10 0000 1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b w:val="false"/>
                <w:bCs w:val="false"/>
                <w:color w:val="000000"/>
                <w:sz w:val="26"/>
                <w:szCs w:val="28"/>
              </w:rPr>
              <w:t>Администрация Красненского района</w:t>
            </w:r>
          </w:p>
        </w:tc>
      </w:tr>
      <w:tr>
        <w:trPr>
          <w:trHeight w:val="192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 11 05013 10 0000 120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 14 06013 10 0000 430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86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1 17 02020 10 0000 180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74" w:hRule="exact"/>
          <w:cantSplit w:val="true"/>
        </w:trPr>
        <w:tc>
          <w:tcPr>
            <w:tcW w:w="10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183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</w:t>
            </w:r>
          </w:p>
        </w:tc>
      </w:tr>
      <w:tr>
        <w:trPr>
          <w:trHeight w:val="62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98" w:hRule="exact"/>
          <w:cantSplit w:val="true"/>
        </w:trPr>
        <w:tc>
          <w:tcPr>
            <w:tcW w:w="10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епартамент природопользования и охраны окружающей</w:t>
            </w:r>
          </w:p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среды Белгородской области</w:t>
            </w:r>
          </w:p>
        </w:tc>
      </w:tr>
      <w:tr>
        <w:trPr>
          <w:trHeight w:val="94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еречень главных администраторов источников внутреннего финансирования дефицита  бюджета поселения  – 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70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925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828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</w:t>
            </w:r>
          </w:p>
        </w:tc>
        <w:tc>
          <w:tcPr>
            <w:tcW w:w="5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0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925"/>
      </w:tblGrid>
      <w:tr>
        <w:trPr>
          <w:tblHeader w:val="true"/>
          <w:trHeight w:val="43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0"/>
              </w:rPr>
            </w:pPr>
            <w:r>
              <w:rPr>
                <w:i w:val="false"/>
                <w:iCs w:val="false"/>
                <w:sz w:val="26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709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8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2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50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поселения на плановый период 2016 и 2017 годы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418"/>
        <w:gridCol w:w="752"/>
        <w:gridCol w:w="1134"/>
        <w:gridCol w:w="949"/>
      </w:tblGrid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 терство, ведомст 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36"/>
        <w:gridCol w:w="583"/>
        <w:gridCol w:w="583"/>
        <w:gridCol w:w="1361"/>
        <w:gridCol w:w="736"/>
        <w:gridCol w:w="1191"/>
        <w:gridCol w:w="943"/>
      </w:tblGrid>
      <w:tr>
        <w:trPr>
          <w:tblHeader w:val="true"/>
          <w:trHeight w:val="3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1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3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3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3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80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/>
      </w:pPr>
      <w:r>
        <w:rPr/>
        <w:t>на 2015 год и плановый период 2016-2017 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50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 н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овый период 2016 и 2017 годы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260"/>
        <w:gridCol w:w="720"/>
        <w:gridCol w:w="1260"/>
        <w:gridCol w:w="126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ind w:left="-19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 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 2017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3"/>
        <w:gridCol w:w="539"/>
        <w:gridCol w:w="720"/>
        <w:gridCol w:w="1263"/>
        <w:gridCol w:w="720"/>
        <w:gridCol w:w="1260"/>
        <w:gridCol w:w="1260"/>
      </w:tblGrid>
      <w:tr>
        <w:trPr>
          <w:tblHeader w:val="true"/>
          <w:trHeight w:val="2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14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8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</w:t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Приложение 8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0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и 2017 годы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8"/>
        <w:gridCol w:w="714"/>
        <w:gridCol w:w="720"/>
        <w:gridCol w:w="1077"/>
        <w:gridCol w:w="748"/>
      </w:tblGrid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16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2"/>
        <w:gridCol w:w="720"/>
        <w:gridCol w:w="720"/>
        <w:gridCol w:w="1077"/>
        <w:gridCol w:w="748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муниципального дорожного фонда Красненского сельского поселения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на плановый период 2016 –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2:00Z</dcterms:created>
  <dc:creator>Fomina</dc:creator>
  <dc:description/>
  <cp:keywords/>
  <dc:language>en-US</dc:language>
  <cp:lastModifiedBy>User</cp:lastModifiedBy>
  <cp:lastPrinted>2015-01-12T14:09:00Z</cp:lastPrinted>
  <dcterms:modified xsi:type="dcterms:W3CDTF">2015-01-16T11:01:00Z</dcterms:modified>
  <cp:revision>7</cp:revision>
  <dc:subject/>
  <dc:title>О внесении изменений и дополнений в постановление</dc:title>
</cp:coreProperties>
</file>