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9 » июня 2015 года</w:t>
        <w:tab/>
        <w:tab/>
        <w:t xml:space="preserve">                                                                      № 97-р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протокола поручений, данных главой администрации Красненского района на рабочем совещании 8 июня 2015 года, в целях проведения проверки водопотребления, наличия септиков и выгребных ям на территории Красненского сельского поселени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Создать рабочую группу по проведению проверки водопотребления, наличия септиков и выгребных ям на территории Красненского сельского поселения </w:t>
      </w:r>
      <w:r>
        <w:rPr/>
        <w:t>в следующем состав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ри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вопросам ЖКХ, энергетики и связи администрации Красненского сельского поселения, председатель рабочей группы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землеустройству и муниципальной собственности администрации Красненского сельского по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лла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вопросам социальной сферы  администрации Красненского сельского по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Юрий Серге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МВД России по Красненскому району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П ЖКХ «Красненское»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о согласованию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бочей группе (Рощупкина И.Н.) ежедневно проводить обход домовладений и еженедельно по пятницам готовить итоговую справку о результатах проверк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Пахомова</w:t>
            </w:r>
          </w:p>
        </w:tc>
      </w:tr>
    </w:tbl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8:00Z</dcterms:created>
  <dc:creator>АлексееваО</dc:creator>
  <dc:description/>
  <cp:keywords/>
  <dc:language>en-US</dc:language>
  <cp:lastModifiedBy>User</cp:lastModifiedBy>
  <cp:lastPrinted>2014-09-17T08:30:00Z</cp:lastPrinted>
  <dcterms:modified xsi:type="dcterms:W3CDTF">2015-07-03T12:22:00Z</dcterms:modified>
  <cp:revision>4</cp:revision>
  <dc:subject/>
  <dc:title>АДМИНИСТРАЦИЯ МУНИЦИПАЛЬНОГО РАЙОНА </dc:title>
</cp:coreProperties>
</file>