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вышению пожарной безопас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 01 » марта 2019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36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 01 » марта 2019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№ 36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о исполнение распоряжения Правительства Белгородской области от 18 февраля 2019 года № 92-рп «О готовности муниципальных образований Белгородской области к весенне-летнему пожароопасному периоду 2019 года», распоряжением администрации муниципального района «Красненский район» от 28 февраля 2019 года № 165-р «О готовности сельских поселений и организаций Красненского района к весенне-летнему пожароопасному сезону 2019 года», в целях обеспечения пожарной безопасности в пожароопасные периоды и повышения уровня противопожарной защиты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FontStyle43"/>
          <w:sz w:val="28"/>
          <w:szCs w:val="28"/>
        </w:rPr>
        <w:t>1. С</w:t>
      </w:r>
      <w:r>
        <w:rPr>
          <w:sz w:val="28"/>
          <w:szCs w:val="28"/>
        </w:rPr>
        <w:t>оздать мобильную группу по патрулированию территории Красненского сельского поселения в составе 3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одавко Андрея Сергеевича - главного специалиста по землеустройству и муниципальной собственности администрации Красненского сельского поселения – руководитель мобиль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рьяновой Ирины Николаевны – ведущего с</w:t>
      </w:r>
      <w:r>
        <w:rPr>
          <w:rStyle w:val="FontStyle43"/>
          <w:sz w:val="28"/>
          <w:szCs w:val="28"/>
        </w:rPr>
        <w:t>пециалиста по вопросам ЖКХ, энергетике и связи администрации Крас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есникова Сергея Васильевича – водителя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бильной группе (Бородавко А.С.) обеспечить ежедневное патрулирование территории Красненского сельского поселения.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43"/>
          <w:sz w:val="28"/>
          <w:szCs w:val="28"/>
        </w:rPr>
        <w:t>3. Ведущему специалисту по вопросам ЖКХ, энергетике и связи администрации Красненского сельского поселения (Хирьянова И.Н.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20 марта 2019 года провести заседание комиссии по предупреждению и ликвидации чрезвычайных ситуаций и обеспечению пожарной безопасности, разработать план мероприятий по вопросу усиления противопожарной защиты жилого сектора и предупреждению гибели людей на пожарах и организовать их осущест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01 апреля 2019 года провести на территории Красненского сельского поселения сходы граждан по вопросу усиления противопожарной защиты жилого сектора и предупреждению гибели людей 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01 апреля 2019 года провести на территории Красненского сельского поселения сходы граждан по вопросу запрещения разжигания костров в лесах, сжиганию растительных остатков, образующихся при санитарной очистке приусадебных участков и прилегающей к домам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по вопросам усиления противопожарной защиты жилого сектора и предупреждению гибели людей на пожарах, запрещения разжигания костров в лесах, сжиганию растительных остатков, образующихся при санитарной очистке приусадебных участков и прилегающей к домам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работу по привлечению к административной ответственности за сжигание бытового мусора и растительных остатков на приусадеб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исключению пала сухой растительности на подведомственных территориях, а при необходимости осуществлять ее ту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график дежурства добровольных пожарных в границах населенных пунктов, расположенных непосредственно в лесных массивах или в непосредственной близости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землеустройству и муниципальной собственности администрации Красненского сельского поселения   (Бородавко А.С.) организовать проведение опашки лесонасаждений, расположенных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землеустройству и муниципальной собственности администрации Красненского сельского поселения   (Бородавко А.С.), в</w:t>
      </w:r>
      <w:r>
        <w:rPr>
          <w:rStyle w:val="FontStyle43"/>
          <w:sz w:val="28"/>
          <w:szCs w:val="28"/>
        </w:rPr>
        <w:t xml:space="preserve">едущему специалисту по вопросам ЖКХ, энергетике и связи администрации Красненского сельского поселения (Хирьянова И.Н.), </w:t>
      </w:r>
      <w:r>
        <w:rPr>
          <w:sz w:val="28"/>
          <w:szCs w:val="28"/>
        </w:rPr>
        <w:t xml:space="preserve">ведущему специалисту по вопросам социальной сферы </w:t>
      </w:r>
      <w:r>
        <w:rPr>
          <w:rStyle w:val="FontStyle43"/>
          <w:sz w:val="28"/>
          <w:szCs w:val="28"/>
        </w:rPr>
        <w:t>администрации Красненского сельского поселения (Пашкова Е.А.) при предоставлении муниципальных услуг жителям сельского поселения вести разъяснительную работу по</w:t>
      </w:r>
      <w:r>
        <w:rPr>
          <w:sz w:val="28"/>
          <w:szCs w:val="28"/>
        </w:rPr>
        <w:t xml:space="preserve"> вопросам усиления противопожарной защиты жилого сектора и предупреждению гибели людей на пожарах, запрещения разжигания костров в лесах, сжиганию растительных остатков, образующихся при санитарной очистке приусадебных участков и прилегающей к домам территор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0:00Z</dcterms:created>
  <dc:creator>Usver</dc:creator>
  <dc:description/>
  <cp:keywords/>
  <dc:language>en-US</dc:language>
  <cp:lastModifiedBy>User</cp:lastModifiedBy>
  <cp:lastPrinted>2019-03-06T08:23:00Z</cp:lastPrinted>
  <dcterms:modified xsi:type="dcterms:W3CDTF">2019-05-21T04:58:00Z</dcterms:modified>
  <cp:revision>3</cp:revision>
  <dc:subject/>
  <dc:title>АДМИНИСТРАЦИЯ МУНИЦИПАЛЬНОГО РАЙОНА</dc:title>
</cp:coreProperties>
</file>