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3 года                                                                                      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старшего участкового уполномоченного полиции ОП МО МВД России «Алексеевский» за 9 месяцев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старшего участкового уполномоченного полиции ОП МО МВД России «Алексеевский» за 9 месяцев 2013 год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851"/>
        <w:jc w:val="both"/>
        <w:rPr/>
      </w:pPr>
      <w:r>
        <w:rPr>
          <w:sz w:val="28"/>
          <w:szCs w:val="28"/>
        </w:rPr>
        <w:t>1. Отчет старшего участкового уполномоченного полиции ОП МО МВД России «Алексеевский» за 9 месяцев 2013 года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таршему участковому уполномоченному полиции ОП МО МВД России «Алексеевский» Тесникову А.В.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выявлению и применению мер воздействия к лицам, изготавливающим и распространяющим спиртные напитки домашнего 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81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 27 » ноября 2013 г. № 24</w:t>
      </w:r>
    </w:p>
    <w:p>
      <w:pPr>
        <w:pStyle w:val="Normal"/>
        <w:tabs>
          <w:tab w:val="clear" w:pos="708"/>
          <w:tab w:val="left" w:pos="810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746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МВД РОССИИ</w:t>
        <w:br/>
        <w:t>УМВД РОССИИ ПО БЕЛГОРОД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ДЕЛЕНИЕ ПОЛИЦИИ МО МВД РОССИИ «АЛЕКСЕЕВСКИЙ» 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 УУП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 9 месяцев 2013 года по Красненскому сельскому поселению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отрудниками ОП МО МВД России «Алексеевский» осуществлен комплекс мер по дальнейшему усилению борьбы с преступностью и другими правонарушениями. На территории района проведен ряд комплексных операций с привлечением максимального количества сотрудников органов внутренних де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На профилактическом учете на территории Красненского сельского поселения состоит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8 ранее судимых лиц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4 неблагополучные семь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лиц, допускающих правонарушения в сфере семейно – бытовых отношений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лиц, допускающих немедицинское употребление наркотических средств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На территории административного участка, который я в настоящее время обслуживаю за 9 месяцев 2013 года выявлено 166 административных правонарушений, из которых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- 84 за нарушение общественного порядк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- 8 за хранение и сбыт крепких спиртных напитков домашней выработк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Убийств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рабеже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головно наказуемых хулиганств не зарегистрировано. 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о учитывать, что на состояние преступно</w:t>
        <w:softHyphen/>
        <w:t>сти значительное влияние оказывают социально-экономические и иные факторы. Снижение жизненного уровня части населения, все шире рас</w:t>
        <w:softHyphen/>
        <w:t>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все это негативно влияет на эффективность работы по укреплению правопоряд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риминологическая обстановка на территории района остается сложной. 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краж из домовладений настоятельно советую при кратковременной отлучке из дома использовать приемы демонстрации присутствия хозяев в квартире, например, оставить включенными свет и радио, но не оставлять открытыми форточки, балконные двери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ясь из дома на длительное время, например, в отпуск, надо попросить соседей присмотреть за квартирой и регулярно вынимать корреспонденцию из почтового ящика, самые ценные вещи передать на хранение родственникам или хорошим знакомым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, всегда пользуйтесь ими перед открытием двери. При вселении в новую квартиру сразу же смените замок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писать номера радио-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ле-,</w:t>
      </w:r>
      <w:r>
        <w:rPr>
          <w:rFonts w:cs="Times New Roman" w:ascii="Times New Roman" w:hAnsi="Times New Roman"/>
          <w:sz w:val="28"/>
          <w:szCs w:val="28"/>
        </w:rPr>
        <w:t xml:space="preserve"> видеоаппаратуры и другой бытовой техники, ценных бумаг, список которых вместе с за</w:t>
        <w:softHyphen/>
        <w:t>водскими документами следует хранить в укромном месте, пометить наиболее ценные вещи (гравировкой или иным способом). А при наличии огнестрельного и иного оружия обеспечить его сохранность, исключающую доступ посторонних и дет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помнить о необходимости при обнаружении в квартире следов преступления (взлом двери, нарушение обстановки):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сообщить об этом дежурному отдела полиции;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е изменять обстановку в квартире до прибытия полиции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вязи с разговором о вашей безопасности, хочу особо остановиться на сделках с недвижимостью, прежде всего я имею в виду куплю-продажу, дарение, мену приватизированного жилья. Криминальной стороне этого вопроса в последнее время центральная пресса стала уделять много внимания в связи с тем, что участились случаи безвестного исчезновения граждан после оформления документов о том, что продали, подарили кому-либо свое жилье или осуществили обмен квартирами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павших преобладают одинокие, престарелые, больные, злоупотребляющие алкогольными напитками, длительное время ис</w:t>
        <w:softHyphen/>
        <w:t>пытывающие сильные материальные затруднения, а также не имеющие друзей и родственников по месту жительства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аметить, что чаще всего криминальные сделки с недви</w:t>
        <w:softHyphen/>
        <w:t>жимостью возникают из-за юридической неграмотности и просто нео</w:t>
        <w:softHyphen/>
        <w:t>смотрительности их участников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этому надо запомнить и соблюдать при заключении таких сделок следующий минимум правил: продавать жилье только через организации, имеющие государственные лицензии на эту деятельность, и не пользоваться услугами случайных знакомых, предлагающих свою помощь, или левых фирм; очень тщательно проверять документы у покупателей; не совершать сделку втайне от родственников, наоборот, чем больше родных и знакомых будут об этом знать, тем спокойнее вам, познакомьте их с покупателем; будьте настороже, если покупатель, не торгуясь, предложит вам большую сумму, пригласите на переговоры надежных знакомых; при расчетах целесообразно пользоваться не наличными деньгами, а своим расчетным счетом в банке, если все же расчет ведется наличными деньгами, то позаботьтесь о надежной подстраховке; наконец, если у вас есть одинокие родственники или знакомые, помните, что рано или поздно они попадут в поле зрения преступников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а территории административного участка преступлений, связанных с угонами автотранспорта не зарегистрировано, но данные преступления вызывают особое беспокойство, поскольку нередко украденные автомашины используются в преступных целях поэтому мы настоятельно советуем владельцам автотранспорта: не оставляйте автомашину без присмотра, особенно в ночное время, оборудуйте ее блокирующими или сигнальными устройствами, используйте для сохранности гаражи. Уходя, запирайте двери, закрывайте окна, не оставляйте в салоне, особенно на виду, ценные вещи и документы. Всегда вынимайте ключ зажигания и берите его с собой, когда оставляете машину, даже если она стоит в гараже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ответственности в строгом соответствии с нормами уголовного законодательства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преступных посягательств рекомендую вам ходить по хорошо освещенным местам, избегать безлюдных мест, зарослей, густых аллей, приобрести средства самообороны. Входя в подъезд, общественный транспорт, убедиться, что рядом нет подозрительных лиц, в случае нападения громко кричать, звать на помощь, постараться запомнить приметы преступников, немедленно сообщить об этом факте дежурному милиции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милиция. Следует также обращать особое внимание на поведение лиц кавказской национальности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завершении своего выступления хочу отметить, что 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ий участковый уполномоченный полиции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 МО МВД России «Алексеевский»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йор  полиции</w:t>
        <w:tab/>
        <w:t>А.В. Тесников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 2013 г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mallCaps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i/>
      <w:iCs/>
      <w:spacing w:val="-20"/>
      <w:sz w:val="50"/>
      <w:szCs w:val="50"/>
    </w:rPr>
  </w:style>
  <w:style w:type="character" w:styleId="FontStyle57">
    <w:name w:val="Font Style57"/>
    <w:basedOn w:val="Style1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0">
    <w:name w:val="Font Style60"/>
    <w:basedOn w:val="Style13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61">
    <w:name w:val="Font Style61"/>
    <w:basedOn w:val="Style13"/>
    <w:qFormat/>
    <w:rPr>
      <w:rFonts w:ascii="Garamond" w:hAnsi="Garamond" w:cs="Garamond"/>
      <w:b/>
      <w:bCs/>
      <w:i/>
      <w:iCs/>
      <w:sz w:val="44"/>
      <w:szCs w:val="4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0">
    <w:name w:val="Font Style70"/>
    <w:basedOn w:val="Style13"/>
    <w:qFormat/>
    <w:rPr>
      <w:rFonts w:ascii="Century Schoolbook" w:hAnsi="Century Schoolbook" w:cs="Century Schoolbook"/>
      <w:b/>
      <w:bCs/>
      <w:i/>
      <w:iCs/>
      <w:smallCaps/>
      <w:spacing w:val="-10"/>
      <w:sz w:val="20"/>
      <w:szCs w:val="20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5">
    <w:name w:val="Font Style75"/>
    <w:basedOn w:val="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81">
    <w:name w:val="Font Style81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2"/>
      <w:ind w:firstLine="3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  <w:ind w:firstLine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62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273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6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16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hanging="156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30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46"/>
      <w:ind w:firstLine="22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27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43"/>
      <w:ind w:firstLine="1810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3912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  <w:ind w:firstLine="112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36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8"/>
      <w:ind w:hanging="7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1"/>
      <w:ind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9"/>
      <w:ind w:hanging="125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firstLine="95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ind w:hanging="166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ind w:hanging="173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197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739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130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3:00Z</dcterms:created>
  <dc:creator>ConsultantPlus</dc:creator>
  <dc:description/>
  <dc:language>en-US</dc:language>
  <cp:lastModifiedBy>Мария</cp:lastModifiedBy>
  <cp:lastPrinted>2012-04-11T10:54:00Z</cp:lastPrinted>
  <dcterms:modified xsi:type="dcterms:W3CDTF">2013-12-04T12:03:00Z</dcterms:modified>
  <cp:revision>2</cp:revision>
  <dc:subject/>
  <dc:title/>
</cp:coreProperties>
</file>