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31 » мая 2021 г.   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в связи с отстав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собственному жел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2 части 6 статьи 36 Федерального закона от         6 октября 2003 года № 131-ФЗ «Об общих принципах организации местного самоуправления в Российской Федерации», на основании пункта 2 части 7 статьи 18 Устава Красненского сельского поселения, 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явление главы сельского поселения Малыхиной Р.И. о досрочном прекращении полномочий от 24 мая 2021 год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довлетворить досрочное прекращение полномочий главы Красненского сельского поселения Малыхиной Раисы Ивановны в связи с отставкой по собственному желанию с 31 ма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 и </w:t>
      </w:r>
      <w:r>
        <w:rPr>
          <w:sz w:val="28"/>
        </w:rPr>
        <w:t>подлежит размещению на официальном сайте администрации Крас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О.С. Попова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Евгений Федосов</dc:creator>
  <dc:description/>
  <cp:keywords/>
  <dc:language>en-US</dc:language>
  <cp:lastModifiedBy>User</cp:lastModifiedBy>
  <cp:lastPrinted>2019-12-13T11:34:00Z</cp:lastPrinted>
  <dcterms:modified xsi:type="dcterms:W3CDTF">2021-05-31T10:15:00Z</dcterms:modified>
  <cp:revision>3</cp:revision>
  <dc:subject/>
  <dc:title>РОССИЙСКАЯ ФЕДЕРАЦИЯ</dc:title>
</cp:coreProperties>
</file>