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ind w:left="0" w:right="0" w:hanging="0"/>
        <w:jc w:val="center"/>
        <w:rPr/>
      </w:pPr>
      <w:r>
        <w:rPr>
          <w:rStyle w:val="FontStyle14"/>
        </w:rPr>
        <w:t>российская федерация</w:t>
      </w:r>
    </w:p>
    <w:p>
      <w:pPr>
        <w:pStyle w:val="Style71"/>
        <w:widowControl/>
        <w:ind w:left="0" w:right="0"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Style71"/>
        <w:widowControl/>
        <w:ind w:left="0" w:right="0" w:hanging="0"/>
        <w:jc w:val="center"/>
        <w:rPr>
          <w:rStyle w:val="FontStyle14"/>
        </w:rPr>
      </w:pPr>
      <w:r>
        <w:rPr/>
      </w:r>
    </w:p>
    <w:p>
      <w:pPr>
        <w:pStyle w:val="Style19"/>
        <w:widowControl/>
        <w:spacing w:lineRule="atLeast" w:line="100"/>
        <w:ind w:right="-2" w:hanging="0"/>
        <w:rPr>
          <w:rStyle w:val="FontStyle11"/>
          <w:sz w:val="32"/>
        </w:rPr>
      </w:pPr>
      <w:r>
        <w:rPr>
          <w:rStyle w:val="FontStyle11"/>
          <w:sz w:val="32"/>
          <w:lang w:val="en-US" w:eastAsia="en-US" w:bidi="ar-SA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lineRule="atLeast" w:line="100"/>
        <w:ind w:right="-2" w:hanging="0"/>
        <w:rPr/>
      </w:pPr>
      <w:r>
        <w:rPr>
          <w:rStyle w:val="FontStyle11"/>
          <w:sz w:val="32"/>
        </w:rPr>
        <w:t>АДМИНИСТРАЦИЯ КРАСНЕНСКОГО СЕЛЬСКОГО ПОСЕЛЕНИЯ МУНИЦИПАЛЬНОГО РАЙОНА</w:t>
      </w:r>
    </w:p>
    <w:p>
      <w:pPr>
        <w:pStyle w:val="Style19"/>
        <w:widowControl/>
        <w:spacing w:lineRule="atLeast" w:line="100"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tLeast" w:line="10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tLeast" w:line="10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tLeast" w:line="100"/>
        <w:ind w:right="-2" w:hanging="0"/>
        <w:rPr/>
      </w:pPr>
      <w:r>
        <w:rPr>
          <w:rStyle w:val="FontStyle11"/>
          <w:sz w:val="28"/>
        </w:rPr>
        <w:t>« 08 » июня 2015 года</w:t>
        <w:tab/>
        <w:tab/>
        <w:t xml:space="preserve">                                                                  № 92-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rFonts w:cs="Times New Roman"/>
          <w:color w:val="FFFFFF"/>
          <w:sz w:val="28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>О мерах по обеспечению безопасности и укрепления правопорядка на водоеме Красненского сельского поселения в период</w:t>
      </w:r>
      <w:r>
        <w:rPr>
          <w:rFonts w:cs="Times New Roman"/>
          <w:b/>
          <w:sz w:val="28"/>
          <w:szCs w:val="28"/>
        </w:rPr>
        <w:t xml:space="preserve"> купального сезона </w:t>
      </w:r>
      <w:r>
        <w:rPr>
          <w:rFonts w:eastAsia="Times New Roman" w:cs="Times New Roman"/>
          <w:b/>
          <w:sz w:val="28"/>
          <w:szCs w:val="28"/>
        </w:rPr>
        <w:t>2015 года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Водным кодексом Российской Федерации от 03.06.2013 года № 74-ФЗ, постановлением Правительства Белгородской области от 12.05.2009 г. № 146 «О мерах по обеспечению безопасности людей на водных объектах, купальном сезоне и навигации», распоряжением администрации муниципального района «Красненский район» от 04.06.2015 года № 429-р «</w:t>
      </w:r>
      <w:r>
        <w:rPr>
          <w:rFonts w:eastAsia="Times New Roman" w:cs="Times New Roman"/>
          <w:sz w:val="28"/>
          <w:szCs w:val="28"/>
        </w:rPr>
        <w:t>О мерах по обеспечению безопасности и укрепления правопорядка на водоемах Красненского района в период</w:t>
      </w:r>
      <w:r>
        <w:rPr>
          <w:rFonts w:cs="Times New Roman"/>
          <w:sz w:val="28"/>
          <w:szCs w:val="28"/>
        </w:rPr>
        <w:t xml:space="preserve"> купального сезона </w:t>
      </w:r>
      <w:r>
        <w:rPr>
          <w:rFonts w:eastAsia="Times New Roman" w:cs="Times New Roman"/>
          <w:sz w:val="28"/>
          <w:szCs w:val="28"/>
        </w:rPr>
        <w:t>2015 года</w:t>
      </w:r>
      <w:r>
        <w:rPr>
          <w:rFonts w:cs="Times New Roman"/>
          <w:sz w:val="28"/>
          <w:szCs w:val="28"/>
        </w:rPr>
        <w:t>», в целях обеспечения охраны жизни людей и предупреждения несчастных случаев на водных объектах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1.Установить период купального сезона в местах для купания и в других местах массового отдыха людей на водных объектах с 1 июня по 25 августа 2015 год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2. Утвердить план мероприятий по обеспечению безопасности людей  на водоеме, расположенном на территории Красненского сельского поселения на купальный сезон 2015 года (прилагается)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3. Рощупкиной Ирине Викторовне - специалисту по вопросам ЖКУ, энергетики, связи администрации Красненского сельского поселения, ответственной за пользование местом массового отдыха на водоеме – центральный пруд, расположенный по адресу: село Красное улица Октябрьска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орудование места массового отдыха на водоеме в селе Красное в соответствии с требованиями Правил охраны жизни людей на водных объектах, утвержденных постановлением Правительства Белгородской области от 27.04.2005 г. № 92-пп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уделить особое внимание обозначению границ плавания людей на водном объекте буйкам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обеспечить развертывание сезонного поста для спасения утопающих, организовать подготовку договоров гражданско-правового характера по вопросу обеспечения безопасности людей на водоеме в период купального сезона 2015 года со спасателями, прошедшими курсы обучения.</w:t>
      </w:r>
    </w:p>
    <w:p>
      <w:pPr>
        <w:pStyle w:val="TextBodyIndent"/>
        <w:ind w:left="0" w:right="0" w:firstLine="851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Глава администрации Красненского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ельского поселения                                                                           С.Плешков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споряжением администрации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Красненский район»</w:t>
      </w:r>
    </w:p>
    <w:p>
      <w:pPr>
        <w:pStyle w:val="Normal"/>
        <w:tabs>
          <w:tab w:val="clear" w:pos="708"/>
          <w:tab w:val="left" w:pos="1080" w:leader="none"/>
        </w:tabs>
        <w:ind w:left="3969" w:hanging="0"/>
        <w:jc w:val="center"/>
        <w:rPr/>
      </w:pPr>
      <w:r>
        <w:rPr>
          <w:rFonts w:eastAsia="Times New Roman" w:cs="Times New Roman"/>
          <w:sz w:val="28"/>
          <w:szCs w:val="28"/>
        </w:rPr>
        <w:t>от « 08 » июня 2015 г. № 92-р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ероприятий по обеспечению безопасности людей и укреплению правопорядка в месте массового отдыха на водоем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на купальный сезон 2015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4"/>
        <w:gridCol w:w="26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разъяснительной работы среди населения о мерах предосторожности на водных объектах в период купального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 01.06.2015 по 25.08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в Красненской СОШ занятий по обучению мерам предосторожности на водных объектах в период купального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 01.06.2015 по 28.06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ощупкина И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едосова Т.Н.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и проведение в лагере с дневным пребыванием занятий по обучению детей пла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 01.06.2015 по 28.06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Рощупкина И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едосова Т.Н.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работы по оборудованию места для массового отдыха людей на водо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 10.06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работы по изготовлению и установке информационных щитов, запрещающих купание в необорудованных ме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 10.06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сезонного поста в месте для купания на водоеме сельского поселения и комплектация его спасательными сред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 01.06.2015 по 25.08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водолазного обследования и очистки дна водоема, используемого для массового отдых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 10.06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анализ пригодности воды для куп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 10.06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охраны общественного порядка в местах массового отдыха людей на водоем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 01.06.2015 по 25.08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ощупкина И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Рощупкин С.И.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держание в надлежащем виде санитарного состояния места для куп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 01.06.2015 по 25.08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Рощупкина И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Ильин В.М. (по согласованию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basedOn w:val="Style13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1">
    <w:name w:val="Текст выноски Знак1"/>
    <w:basedOn w:val="Style13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5" w:before="0" w:after="0"/>
      <w:ind w:left="0" w:right="0" w:hanging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4" w:before="0" w:after="0"/>
      <w:ind w:left="0" w:right="0" w:firstLine="7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13:00Z</dcterms:created>
  <dc:creator>UserUrist</dc:creator>
  <dc:description/>
  <cp:keywords/>
  <dc:language>en-US</dc:language>
  <cp:lastModifiedBy>User</cp:lastModifiedBy>
  <cp:lastPrinted>2015-06-18T08:16:00Z</cp:lastPrinted>
  <dcterms:modified xsi:type="dcterms:W3CDTF">2015-07-03T12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