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70" w:leader="none"/>
        </w:tabs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both"/>
        <w:rPr>
          <w:b/>
          <w:b/>
          <w:color w:val="000000"/>
          <w:spacing w:val="1"/>
          <w:sz w:val="28"/>
          <w:szCs w:val="28"/>
          <w:lang w:val="en-US" w:eastAsia="en-US"/>
        </w:rPr>
      </w:pPr>
      <w:r>
        <w:rPr>
          <w:b/>
          <w:color w:val="000000"/>
          <w:spacing w:val="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-378460</wp:posOffset>
                </wp:positionV>
                <wp:extent cx="6203315" cy="2528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25285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6570" cy="610870"/>
                                  <wp:effectExtent l="0" t="0" r="0" b="0"/>
                                  <wp:docPr id="2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570" cy="61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pacing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pacing w:val="60"/>
                              </w:rPr>
                              <w:t>Белгород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40"/>
                                <w:szCs w:val="40"/>
                              </w:rPr>
                              <w:t>администрация КРАСНЕНСКОГО СЕЛЬСКОГО ПОСЕЛЕНИЯ муниципального района «красненский район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pacing w:val="60"/>
                                <w:sz w:val="32"/>
                                <w:szCs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Крас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« 01 » марта 2019 г. 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№ 35-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8.45pt;height:199.1pt;mso-wrap-distance-left:9.05pt;mso-wrap-distance-right:9.05pt;mso-wrap-distance-top:0pt;mso-wrap-distance-bottom:0pt;margin-top:-29.8pt;mso-position-vertical-relative:text;margin-left:-3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6570" cy="610870"/>
                            <wp:effectExtent l="0" t="0" r="0" b="0"/>
                            <wp:docPr id="3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6570" cy="61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pacing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pacing w:val="60"/>
                        </w:rPr>
                        <w:t>Белгородская област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40"/>
                          <w:szCs w:val="40"/>
                        </w:rPr>
                        <w:t>администрация КРАСНЕНСКОГО СЕЛЬСКОГО ПОСЕЛЕНИЯ муниципального района «красненский район»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aps/>
                          <w:spacing w:val="60"/>
                          <w:sz w:val="32"/>
                          <w:szCs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>Красно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« 01 » марта 2019 г.                </w:t>
                        <w:tab/>
                        <w:tab/>
                        <w:tab/>
                        <w:tab/>
                        <w:tab/>
                        <w:tab/>
                        <w:t xml:space="preserve">            № 35-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работ по безаварийному пропус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ннего половодья на территории Красн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 2019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распоряжения администрации муниципального района «Красненский район» от 28 февраля 2019 года № 166-р «Об организации работ по безаварийному пропуску весеннего половодья на территории Красненского района в 2019 году», в целях организации проведения в 2019 году безаварийного пропуска весеннего половодья, предотвращение аварий и возникновения чрезвычайных ситуаций на территории Красненского района:</w:t>
      </w:r>
    </w:p>
    <w:p>
      <w:pPr>
        <w:pStyle w:val="Normal"/>
        <w:ind w:firstLine="708"/>
        <w:jc w:val="both"/>
        <w:rPr/>
      </w:pPr>
      <w:r>
        <w:rPr>
          <w:rStyle w:val="FontStyle43"/>
          <w:sz w:val="28"/>
          <w:szCs w:val="28"/>
        </w:rPr>
        <w:t>1. Ведущему специалисту по вопросам ЖКХ, энергетике, связи администрации Красненского сельского поселения (Хирьянова И.Н.)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Организовать и провести 20 марта 2019 года заседание комиссии по предупреждению и ликвидации чрезвычайных ситуаций и обеспечению пожарной безопасности, разработать план мероприятий по защите населения и территорий от негативного воздействия весеннего паводка 2019 года и организовать их осуществ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рганизовать проверку готовности водохозяйственных объектов, мостов, дамб, ливнепропускных труб автодорог и других сооружений к пропуску паводковых в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овести корректировку паспортов безопасности территории Красненского сельских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аспоряжения возложить на главу администрации Красненского сельского поселения Плешкова С.И.</w:t>
      </w:r>
    </w:p>
    <w:p>
      <w:pPr>
        <w:pStyle w:val="Normal"/>
        <w:tabs>
          <w:tab w:val="clear" w:pos="708"/>
          <w:tab w:val="left" w:pos="155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351"/>
      </w:tblGrid>
      <w:tr>
        <w:trPr/>
        <w:tc>
          <w:tcPr>
            <w:tcW w:w="4144" w:type="dxa"/>
            <w:tcBorders/>
          </w:tcPr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Красне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С.Плешков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192"/>
      <w:jc w:val="center"/>
      <w:outlineLvl w:val="0"/>
    </w:pPr>
    <w:rPr>
      <w:rFonts w:ascii="Arial" w:hAnsi="Arial" w:cs="Arial"/>
      <w:b/>
      <w:sz w:val="22"/>
      <w:lang w:val="en-U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sz w:val="22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Подзаголовок Знак"/>
    <w:basedOn w:val="Style13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Char">
    <w:name w:val=" Знак Char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Знак Char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autoSpaceDE w:val="true"/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42:00Z</dcterms:created>
  <dc:creator>Usver</dc:creator>
  <dc:description/>
  <cp:keywords/>
  <dc:language>en-US</dc:language>
  <cp:lastModifiedBy>User</cp:lastModifiedBy>
  <cp:lastPrinted>2019-03-06T08:23:00Z</cp:lastPrinted>
  <dcterms:modified xsi:type="dcterms:W3CDTF">2019-05-21T04:57:00Z</dcterms:modified>
  <cp:revision>5</cp:revision>
  <dc:subject/>
  <dc:title>АДМИНИСТРАЦИЯ МУНИЦИПАЛЬНОГО РАЙОНА</dc:title>
</cp:coreProperties>
</file>