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 22 » декабря 2016 года</w:t>
        <w:tab/>
        <w:tab/>
        <w:t xml:space="preserve">                                        </w:t>
        <w:tab/>
        <w:t xml:space="preserve">          № 246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й межведомственной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операции «Каникулы»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омиссии по делам несовершеннолетних и защите их прав при главе администрации Красненского района от 29 ноября 2012 г. № 51 «О проведении ежегодной межведомственной профилактической операции «Каникулы» на территории Красненского района», в целях предупреждения развития негативных явлений в подростковой среде в период зимних каникул 2016-2017 г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ведению межведомственной профилактической операции «Каникулы» в период с 25.12.2016 г. по 15.01.2017 г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рафик дежурства членов комиссии по делам несовершеннолетних и защите их прав при администрации Красненского сельского поселения на период с 31.12.2016 года по 10.01.2017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ровой Элле Сергеевне, специалисту по вопросам социальной сферы администрации Красненского сельского поселения в срок до 25 декабря 2016 г. передать в комиссию по делам несовершеннолетних и защите их прав при главе администрации Красне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а в местах массовой концентрации несовершеннолетних и учреждениях культуры в вечернее время с 31.12.2016 г. по 10.01.2017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занятости несовершеннолетних, состоящих на профилактическом учете в комиссии по делам несовершеннолетних и защите их прав с 30.12.2017 г. по 10.01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2 » декабря 2016 г. № 246-р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межведомственной профилактической операции «Каникулы» с 25.12.2016 г. по 15.01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84"/>
        <w:gridCol w:w="2552"/>
        <w:gridCol w:w="3402"/>
        <w:gridCol w:w="2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есовершеннолетних, состоящих на профилактическом учете в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.12.15 г. по 10.01.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Архип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рейдов в местах массового сбора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17 г. по 10.01.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 месту жительства  несовершеннолетних и родителей, состоящих на учете в ОМВД России по Красненскому району и 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17 г. по 10.01.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участия в проверке торговых точек всех форм собственности на предмет продажи </w:t>
            </w:r>
            <w:r>
              <w:rPr>
                <w:rStyle w:val="StrongEmphasis"/>
                <w:b w:val="false"/>
                <w:sz w:val="28"/>
                <w:szCs w:val="28"/>
              </w:rPr>
              <w:t>несовершеннолетним алкогольной и</w:t>
            </w:r>
            <w:r>
              <w:rPr>
                <w:sz w:val="28"/>
                <w:szCs w:val="28"/>
              </w:rPr>
              <w:t xml:space="preserve"> табач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17 г. по 10.01.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учреждениям культуры, расположенным на территории Крас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17 г. по 10.01.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твержденному график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Новогодних 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 г. с 13.00 часов до 16.00 ча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6 г. с 15.00 до 20.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ая СОШ им. М.И. Светличной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встрече Нового года «Волшебный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 г. с 10.00 часов до 22.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 .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илактику вредных привычек среди подростков: проведение тематических дискотек, конкурс пла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02.01.17 г. по 15.01.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ч. до 22.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н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ов, направленных на расширение знаний учащихся о вреде наркотиков на организм человека - «Мы хотим ж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3.01.17 г. по 09.01.17 г. с 12.00ч. до 17.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н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о – развлекательных игр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17 г. по 10.01.17 г. с 14.00 ч. до 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н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е посиделки с участием семей группы «социального риска» 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имние фантаз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1.17 г. по 10.01.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, клубов,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17 г. по 10.01.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цевальный вечер «В вихре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3,06,07,09,10 января с 17.00 ч. до 2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ультурно-развлекательных мероприятий для детей и подростков в учреждениях культур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.12.16 г. по 15.01.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дискотек, посвященных пропаганде здорового образа жизни - «А у нас Новый год, Ёлка в гости зовё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01.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Свис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с. Польн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2 » декабря 2016 г. № 24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ДН и ЗП при 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7 года по 09.01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47"/>
        <w:gridCol w:w="1038"/>
        <w:gridCol w:w="1134"/>
        <w:gridCol w:w="1134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с 19.00 по 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И.П. 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енский РД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Т.П. 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никовский сельский клуб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В. 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енский РД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О.Н. 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енский РД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стовский сельский клуб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9:00Z</dcterms:created>
  <dc:creator>Usver</dc:creator>
  <dc:description/>
  <cp:keywords/>
  <dc:language>en-US</dc:language>
  <cp:lastModifiedBy>User</cp:lastModifiedBy>
  <cp:lastPrinted>2016-03-24T16:36:00Z</cp:lastPrinted>
  <dcterms:modified xsi:type="dcterms:W3CDTF">2017-01-30T05:49:00Z</dcterms:modified>
  <cp:revision>6</cp:revision>
  <dc:subject/>
  <dc:title>АДМИНИСТРАЦИЯ МУНИЦИПАЛЬНОГО РАЙОНА </dc:title>
</cp:coreProperties>
</file>