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6 июня 2016 года                                                                                           № 2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депутата земского собрания Крас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В соответствии с Уставом Красненского сельского поселения муниципального района «Красненский район» Белгородской области и Регламентом земского собрания Красн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Краснен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раснен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Р.И. Малыхина</w:t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6 » июня 2016 г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75"/>
        <w:gridCol w:w="2103"/>
        <w:gridCol w:w="2094"/>
        <w:gridCol w:w="207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ОУ «Одно окн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Красненская ЦР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етский сад «Капель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ощенова Светлана Павл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бизнез-сообществом в магазине ИП Серкина В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Андр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Д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библиоте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енская СОШ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4:00Z</dcterms:created>
  <dc:creator>User</dc:creator>
  <dc:description/>
  <cp:keywords/>
  <dc:language>en-US</dc:language>
  <cp:lastModifiedBy>User</cp:lastModifiedBy>
  <cp:lastPrinted>2014-12-20T22:01:00Z</cp:lastPrinted>
  <dcterms:modified xsi:type="dcterms:W3CDTF">2016-06-20T13:05:00Z</dcterms:modified>
  <cp:revision>4</cp:revision>
  <dc:subject/>
  <dc:title>Р О С С И Й С К А Я Ф Е Д Е Р А Ц И Я</dc:title>
</cp:coreProperties>
</file>