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. решений земского собрания Красненского сельского поселения муниципального района «Красненский район» Белгородской области от 01.03.2016 года № 181, 28.04.12016 года № 20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089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109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5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2268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асненского сельского поселения на 2016 г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ве-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12 Федерального закона от 12.01.1996 года №8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0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12 Федерального закона от 12.01.1996 года №8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User</dc:creator>
  <dc:description/>
  <cp:keywords/>
  <dc:language>en-US</dc:language>
  <cp:lastModifiedBy>Usver</cp:lastModifiedBy>
  <cp:lastPrinted>2016-06-16T08:18:00Z</cp:lastPrinted>
  <dcterms:modified xsi:type="dcterms:W3CDTF">2016-10-05T14:00:00Z</dcterms:modified>
  <cp:revision>5</cp:revision>
  <dc:subject/>
  <dc:title>          Р О С С И Й С К А Я    Ф Е Д Е Р А Ц И Я</dc:title>
</cp:coreProperties>
</file>