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25 декабря 2014 года                                                                                        № 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имущества в муниципальную собственность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02 декабря 2014 года за № 125 «О безвозмездной передаче имущества, относящегося к собственности муниципального района «Красненский район» в муниципальную собственность сельских поселений Красненского района», для реализации вопросов местного значения земское собрание Красненского сельского поселения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ь безвозмездно в муниципальную собственность Красненского сельского поселения муниципального района «Красненский район» Белгородской области имущество, относящееся к собственности муниципального района «Красненский район»,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44995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земского собрания Красненского сельского поселения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 25 » декабря 2014 г. № 99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мущества, </w:t>
      </w:r>
      <w:r>
        <w:rPr>
          <w:b/>
          <w:sz w:val="20"/>
          <w:szCs w:val="20"/>
        </w:rPr>
        <w:t>относящегося к собственности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расненский район», принимаемого безвозмездно в муниципальную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ость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73"/>
        <w:gridCol w:w="2135"/>
        <w:gridCol w:w="19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 в км (приведенных к ширине 3,5 м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по селу Крас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977,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по селу Свис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8798,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по селу Кисел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2308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по селу Мали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58,29</w:t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User2</dc:creator>
  <dc:description/>
  <cp:keywords/>
  <dc:language>en-US</dc:language>
  <cp:lastModifiedBy>User</cp:lastModifiedBy>
  <cp:lastPrinted>2014-12-02T15:19:00Z</cp:lastPrinted>
  <dcterms:modified xsi:type="dcterms:W3CDTF">2015-01-13T13:09:00Z</dcterms:modified>
  <cp:revision>2</cp:revision>
  <dc:subject/>
  <dc:title>Р О С С И Й С К А Я    Ф Е Д Е Р А Ц И Я</dc:title>
</cp:coreProperties>
</file>