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color w:val="000000"/>
          <w:spacing w:val="1"/>
          <w:sz w:val="28"/>
          <w:szCs w:val="28"/>
          <w:lang w:val="en-US" w:eastAsia="en-US"/>
        </w:rPr>
      </w:pPr>
      <w:r>
        <w:rPr>
          <w:b/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378460</wp:posOffset>
                </wp:positionV>
                <wp:extent cx="6203315" cy="252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528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61087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администрация КРАСНЕНСКОГО СЕЛЬСКОГО ПОСЕЛЕНИЯ 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Крас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« 01 » марта 2019 г.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№ 34-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199.1pt;mso-wrap-distance-left:9.05pt;mso-wrap-distance-right:9.05pt;mso-wrap-distance-top:0pt;mso-wrap-distance-bottom:0pt;margin-top:-29.8pt;mso-position-vertical-relative:text;margin-left:-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570" cy="61087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администрация КРАСНЕНСКОГО СЕЛЬСКОГО ПОСЕЛЕНИЯ муниципального района 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Крас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« 01 » марта 2019 г.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№ 34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дзорно – профилактическ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 «Тонкий лёд» на территор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распоряжением администрации муниципального района «Красненский район» от 28 февраля 2019 г. № 167-р «О подготовке и проведении надзорно – профилактической операции «Тонкий лёд» на территории Красненского района», в целях выполнения мероприятий районной надзорно – профилактической операции «Тонкий лёд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Ведущему специалисту по вопросам ЖКХ, энергетике, связи администрации Красненского сельского поселения (Хирьянова И.Н.) в срок до 10 марта 2019 год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изготовить и установить запрещающие выход (выезд) на лед знаки и аншлаги на водоемах, расположенных на территории Красненского сельского поселе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азместитесь информацию об опасности выхода (выезда) на лед на официальном сайте Крас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Главному специалисту по землеустройству и муниципальной собственности (Бородавко А.С.), ведущему специалисту по вопросам ЖКХ, энергетики и связи администрации Красненского сельского поселения (Хирьянова И.Н.), ведущему специалисту по вопросам социальной сферы (Пашкова Е.А.) при оказании услуг населению проводить разъяснительную работу среди населения </w:t>
      </w:r>
      <w:r>
        <w:rPr>
          <w:rStyle w:val="StrongEmphasis"/>
          <w:b w:val="false"/>
          <w:sz w:val="28"/>
          <w:szCs w:val="28"/>
        </w:rPr>
        <w:t>по вопросам безопасности при выходе на 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192"/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7:00Z</dcterms:created>
  <dc:creator>Usver</dc:creator>
  <dc:description/>
  <cp:keywords/>
  <dc:language>en-US</dc:language>
  <cp:lastModifiedBy>User</cp:lastModifiedBy>
  <cp:lastPrinted>2019-03-06T08:23:00Z</cp:lastPrinted>
  <dcterms:modified xsi:type="dcterms:W3CDTF">2019-05-21T04:57:00Z</dcterms:modified>
  <cp:revision>5</cp:revision>
  <dc:subject/>
  <dc:title>АДМИНИСТРАЦИЯ МУНИЦИПАЛЬНОГО РАЙОНА</dc:title>
</cp:coreProperties>
</file>