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8"/>
        </w:rPr>
        <w:t>« 17 » октября 2016 года</w:t>
        <w:tab/>
        <w:tab/>
        <w:t xml:space="preserve">                                                         № 194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собственность за пла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, 39.2, 39.20 Земельного кодекса Российской Федерации, решением земского собрания Красненского сельского поселения от 24 марта 2015 года № 123 «Об утверждении Порядка определения цены продажи земельных участков, находящихся в собственности Красненского сельского поселения муниципального района «Красненский район» Белгородской области, предоставляемых без проведения торгов», рассмотрев заявление Брылева Александра Александровича о предоставлении в собственность за плату земельного участка, расположенного под жилым домом, находящимся у него в собственности, согласно выписки из единого государственного реестра прав на недвижимое имущество и сделок с ним, удостоверяющей проведенную государственную регистрацию прав от 10.10.2016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рылеву Александру Александровичу в собственность за плату земельный участок с кадастровым номером 31:07:0406008:173, </w:t>
      </w:r>
      <w:r>
        <w:rPr>
          <w:color w:val="000000"/>
          <w:spacing w:val="1"/>
          <w:sz w:val="28"/>
          <w:szCs w:val="28"/>
        </w:rPr>
        <w:t xml:space="preserve">площадью 1614 кв.м., категория земель: земли населенных пунктов, разрешенное использование: для строительства индивидуального жилого дома, местоположение: </w:t>
      </w:r>
      <w:r>
        <w:rPr>
          <w:sz w:val="28"/>
          <w:szCs w:val="28"/>
        </w:rPr>
        <w:t>Белгородская область, Красненский район, с. Красное, ул. Ясные Зори, д. 11 «г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чет выкупной цены земельного участка в размере 60% от кадастровой стоимости земельного участка в сумме 47122,35 (сорок семь тысяч сто двадцать два) рубля 35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по землеустройству и муниципальной собственности администрации Красненского сельского поселения    (Кузнецов С. А.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готовить договор купли-продажи земельного участка, указанного в пункте 1 настоящего распоряжения.</w:t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3:00Z</dcterms:created>
  <dc:creator>АлексееваО</dc:creator>
  <dc:description/>
  <cp:keywords/>
  <dc:language>en-US</dc:language>
  <cp:lastModifiedBy>User</cp:lastModifiedBy>
  <cp:lastPrinted>2015-09-23T13:24:00Z</cp:lastPrinted>
  <dcterms:modified xsi:type="dcterms:W3CDTF">2016-11-07T12:53:00Z</dcterms:modified>
  <cp:revision>12</cp:revision>
  <dc:subject/>
  <dc:title>АДМИНИСТРАЦИЯ МУНИЦИПАЛЬНОГО РАЙОНА </dc:title>
</cp:coreProperties>
</file>