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2013 года                                                                                        № 18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Красненского сельского поселения от 11 сентября 2007 года № 34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 на территории Красненского сельского поселения»</w:t>
      </w:r>
    </w:p>
    <w:p>
      <w:pPr>
        <w:pStyle w:val="31"/>
        <w:ind w:left="0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Уставом Красненского сельского поселения, на основании пункта 1 статьи 3 Закона Российской Федерации от 09 декабря 1991 г. № 2003-1 «О налогах на имущество физических лиц», </w:t>
      </w:r>
      <w:r>
        <w:rPr>
          <w:bCs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Красненского сельского поселения от 11 сентября 2007 года № 34 «Об установлении налога на имущество физических лиц на территории Краснен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названного решения изложить в следующей редакци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следующие ставки налога на имущество физических лиц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 объекты налогообложения, используемые в некоммерческих целях, в зависимости от суммарной инвентаризационной стоимост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 300 тыс. рублей (включительно) - 0,1%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ыше 300 тыс. рублей до 500 тыс. рублей (включительно) - 0,3%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ыше 500 тыс. рублей - 0,5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 объекты налогообложения, используемые в коммерческих целях, суммарной инвентаризационной стоимостью свыше 500 тыс. руб. – 1%.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 Главе Красненского сельского поселения (Малыхиной Р.И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ешение в межрайонной газете «Заря» и обнародовать настоящее решение путем вывешивания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Красненского сельского поселения Малыхину Р.И.</w:t>
      </w:r>
    </w:p>
    <w:p>
      <w:pPr>
        <w:pStyle w:val="31"/>
        <w:tabs>
          <w:tab w:val="clear" w:pos="708"/>
          <w:tab w:val="left" w:pos="709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3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Cs/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2:00Z</dcterms:created>
  <dc:creator>Kirichenko</dc:creator>
  <dc:description/>
  <dc:language>en-US</dc:language>
  <cp:lastModifiedBy>МС</cp:lastModifiedBy>
  <cp:lastPrinted>2013-10-29T17:06:00Z</cp:lastPrinted>
  <dcterms:modified xsi:type="dcterms:W3CDTF">2013-10-29T13:06:00Z</dcterms:modified>
  <cp:revision>4</cp:revision>
  <dc:subject/>
  <dc:title>О внесении изменений в решение № 24 от 24 сентября 2007 г</dc:title>
</cp:coreProperties>
</file>