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30 » августа 2013 года</w:t>
        <w:tab/>
        <w:tab/>
        <w:tab/>
        <w:tab/>
        <w:t xml:space="preserve">                                                     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Красненского сельского поселения от 30 июня 2017 г. № 12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7.12.2009 года № 1993-р «Об утверждении сводного перечня первоочередных муниципальных услуг, предоставляемых в электронном виде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2. Пахомовой Елене Александровне - заместителю главы администрации Красненского сельского поселения, р</w:t>
      </w:r>
      <w:r>
        <w:rPr>
          <w:sz w:val="28"/>
          <w:szCs w:val="28"/>
          <w:lang w:eastAsia="en-US"/>
        </w:rPr>
        <w:t xml:space="preserve">азместить данное постановление на официальном сайте администрации Краснен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</w:rPr>
        <w:t>krasnoe.kraadm.ru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Красненского сельского поселения Плешкова С.И.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23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Style22"/>
        <w:tabs>
          <w:tab w:val="clear" w:pos="567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2"/>
        <w:tabs>
          <w:tab w:val="clear" w:pos="567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 30 » августа 2013г.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567"/>
          <w:tab w:val="left" w:pos="1069" w:leader="none"/>
          <w:tab w:val="right" w:pos="9344" w:leader="dot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069" w:leader="none"/>
          <w:tab w:val="right" w:pos="9344" w:leader="dot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567"/>
          <w:tab w:val="left" w:pos="1069" w:leader="none"/>
          <w:tab w:val="right" w:pos="9344" w:leader="dot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исполнения муниципальной услуги (далее – административный регламент) разработан в целях реализации задач местного значения администрации Красненского сельского поселения, связанных с присвоением наименований улицам, площадям и иным территориям проживания граждан в населенных пунктах, установлением нумерации домов и установкой указателей с наименованиями улиц и номерами до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 Описание заявителей, а также физических и юридических лиц,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муниципальной услуги могут быть физические и юридические лица, либо их уполномоченные представители, обратившиеся в администрацию Красненского сельского поселения с запросом о предоставлении муниципальной услуги (далее - заявители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о справочному  телефону: </w:t>
      </w:r>
      <w:r>
        <w:rPr>
          <w:bCs/>
          <w:color w:val="000000"/>
          <w:sz w:val="28"/>
          <w:szCs w:val="28"/>
        </w:rPr>
        <w:t>(847262) 5-20-58; 5-22-48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по электронной почте: </w:t>
      </w:r>
      <w:r>
        <w:rPr>
          <w:sz w:val="28"/>
          <w:szCs w:val="28"/>
        </w:rPr>
        <w:t>krasnoe.kraadm.ru</w:t>
      </w:r>
      <w:r>
        <w:rPr/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и личном обращении в часы приема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 письменному обра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ых стенд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 – </w:t>
      </w:r>
      <w:hyperlink r:id="rId4">
        <w:r>
          <w:rPr>
            <w:rStyle w:val="InternetLink"/>
            <w:color w:val="000000"/>
            <w:sz w:val="28"/>
            <w:szCs w:val="28"/>
          </w:rPr>
          <w:t>www.gosuslugi31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и предоставляются по следующим вопросам</w:t>
      </w:r>
      <w:r>
        <w:rPr>
          <w:bCs/>
          <w:color w:val="00008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еречне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источнике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времени приема и выдачи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орядке и сроках предоставления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расненского сельского поселения муниципального района «Красненский район» по адресу: 309870, Белгородская область, Красненский район, с. Красное, ул. Октябрьская, 101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 электронному адресу:  krasnoe.kraadm.ru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 телефону: </w:t>
      </w:r>
      <w:r>
        <w:rPr>
          <w:bCs/>
          <w:color w:val="000000"/>
          <w:sz w:val="28"/>
          <w:szCs w:val="28"/>
        </w:rPr>
        <w:t>(847262) 5-20-58; 5-22-48;</w:t>
      </w:r>
    </w:p>
    <w:p>
      <w:pPr>
        <w:pStyle w:val="Normal"/>
        <w:tabs>
          <w:tab w:val="clear" w:pos="567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енского района осуществляет свою деятельность по следующему графику: </w:t>
      </w:r>
    </w:p>
    <w:p>
      <w:pPr>
        <w:pStyle w:val="Normal"/>
        <w:tabs>
          <w:tab w:val="clear" w:pos="567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– 17.12 (перерыв на обед с 12.00 до 14.00).</w:t>
      </w:r>
    </w:p>
    <w:p>
      <w:pPr>
        <w:pStyle w:val="Normal"/>
        <w:tabs>
          <w:tab w:val="clear" w:pos="567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: с 8.00 – 17.12 (перерыв на обед с 12.00 до 14.00).</w:t>
      </w:r>
    </w:p>
    <w:p>
      <w:pPr>
        <w:pStyle w:val="Normal"/>
        <w:tabs>
          <w:tab w:val="clear" w:pos="567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8.00 – 17.12 (перерыв на обед с 12.00 до 14.00).</w:t>
      </w:r>
    </w:p>
    <w:p>
      <w:pPr>
        <w:pStyle w:val="Normal"/>
        <w:tabs>
          <w:tab w:val="clear" w:pos="567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: с 8.00 – 17.12 (перерыв на обед с 12.00 до 14.00).</w:t>
      </w:r>
    </w:p>
    <w:p>
      <w:pPr>
        <w:pStyle w:val="Normal"/>
        <w:tabs>
          <w:tab w:val="clear" w:pos="567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– 18.12 (перерыв на обед с 12.00 до 14.00).</w:t>
      </w:r>
    </w:p>
    <w:p>
      <w:pPr>
        <w:pStyle w:val="Normal"/>
        <w:tabs>
          <w:tab w:val="clear" w:pos="567"/>
          <w:tab w:val="left" w:pos="51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ем (регистрацию) заявлений, подготовку и выдачу запрашиваемых документов заявителям осуществляет главный специалист</w:t>
      </w:r>
      <w:r>
        <w:rPr>
          <w:bCs/>
          <w:color w:val="000000"/>
          <w:sz w:val="28"/>
          <w:szCs w:val="28"/>
        </w:rPr>
        <w:t xml:space="preserve"> по землеустройству и муниципальной собственности администрации Красненского сельского поселения (далее - специалис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ац 27 пункта 1.3 в редакции постановления администрации Красненского сельского поселения от 30 июня 2017 г. № 12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  <w:bookmarkStart w:id="0" w:name="_GoBack"/>
      <w:bookmarkEnd w:id="0"/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адреса объекту недвижимости на территории </w:t>
      </w:r>
      <w:r>
        <w:rPr>
          <w:bCs/>
          <w:color w:val="000000"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 (далее по тексту – муниципальная услуга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bCs/>
          <w:color w:val="000000"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муниципального района «</w:t>
      </w:r>
      <w:r>
        <w:rPr>
          <w:bCs/>
          <w:color w:val="000000"/>
          <w:sz w:val="28"/>
          <w:szCs w:val="28"/>
        </w:rPr>
        <w:t>Красненский</w:t>
      </w:r>
      <w:r>
        <w:rPr>
          <w:color w:val="000000"/>
          <w:sz w:val="28"/>
          <w:szCs w:val="28"/>
        </w:rPr>
        <w:t xml:space="preserve"> район» Белгоро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3.</w:t>
      </w:r>
      <w:r>
        <w:rPr>
          <w:b/>
          <w:sz w:val="28"/>
          <w:szCs w:val="28"/>
        </w:rPr>
        <w:t xml:space="preserve"> Результат предоставления муниципальной услуги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администрации Краснен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своении адреса объекту недвижимост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r>
        <w:rPr>
          <w:color w:val="000000"/>
          <w:sz w:val="28"/>
          <w:szCs w:val="28"/>
        </w:rPr>
        <w:t xml:space="preserve"> составляет не более 12 дней </w:t>
      </w:r>
      <w:r>
        <w:rPr>
          <w:sz w:val="28"/>
          <w:szCs w:val="28"/>
        </w:rPr>
        <w:t>со дня регистрации заявления.</w:t>
      </w:r>
    </w:p>
    <w:p>
      <w:pPr>
        <w:pStyle w:val="Style23"/>
        <w:tabs>
          <w:tab w:val="clear" w:pos="567"/>
          <w:tab w:val="left" w:pos="-142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ункт 2.4. в редакции постановления администрации Красненского сельского поселения от 30 июня 2017 г. № 12 в редакции постановления администрации Красненского сельского поселения от 30 июня 2017 г. № 12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№ 7 от 21.01.2009 г., Федеральный выпуск № 483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достроительным кодексом Российской Федерации («Российская газета», 30 декабря 2004 г. - Федеральный выпуск №366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(30 июля 2010 г.   ("Российская газета"- Федеральный выпуск №524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8 октября 2003 г. - Допвыпуск №33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7.07.2006 № 152-ФЗ «О персональных данных» (29 июля 2006 г. «Российская газета»- Федеральный выпуск №413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color w:val="000000"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авовыми актами Российской Федерации, Белгородской области, земского собрания </w:t>
      </w:r>
      <w:r>
        <w:rPr>
          <w:bCs/>
          <w:color w:val="000000"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, администрации </w:t>
      </w:r>
      <w:r>
        <w:rPr>
          <w:bCs/>
          <w:color w:val="000000"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, регламентирующими правоотношения в сфере предоставления муниципальной услуг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ем представляются следующие документы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 присвоении адреса объекту недвижимост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данны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если Заявитель является физическим лицом) или полное наименование организации (если Заявитель - юридическое лиц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оживания (почтовый адрес) (если Заявитель – физическое лицо) или юридический адрес (если Заявитель – юридическое лицо), по которому должен быть направлен письменный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присвоения адреса объекту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редоставляемые в рамках межведомственного взаимодействия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дарения, договор мены и иные документы устанавливающие право собственности на объект недвиж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договор дарения, мены и иные документы, устанавливающие право собственности на земельный учас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разрешительных документов на строительство (кроме заявлений о присвоении 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объекту, в случае отсутствия топографической съемки земельного участка либо наличия нескольких объектов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не рассматривается в случаях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заявителями документов перечисленных в п. 2.6 настоящего Регламента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в нечитаемом виде, не заверенной надлежащим образом ксерокоп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ы не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документах имеются подчистки, приписки, зачеркнутые слова и иные не оговоренные ис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ы исполнены карандашом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документах имеются разночтения наименований, показателей, адресов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 являются случаи,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ненадлежаще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исчерпывающего перечня необходимых документов в соответствии с п. 2.6 настояще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  <w:tab/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порядке живой очереди.   </w:t>
        <w:tab/>
        <w:t>Продолжительность приема одного заявителя при личном обращении составляет не более 15 минут, продолжительность ответа на телефонный звонок – не более 1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 10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ое обращение подлежит обязательной регистрации в журнале входящих документов администрации сельского поселения в течение дня с момента поступления в администрацию сельского поселения или должностному лицу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информационные материалы, в том числе:</w:t>
      </w:r>
    </w:p>
    <w:p>
      <w:pPr>
        <w:pStyle w:val="Normal"/>
        <w:shd w:fill="FFFFFF" w:val="clear"/>
        <w:ind w:left="29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 электронной почты  администрации Красненского сельского поселения;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ый текст административного регламента предоставления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влечения 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исок контролирующ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 и хорошо просматрива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 жирным шрифтом с пометкой «Важн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отрены   доступные места общего пользования (туалет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ован информационной табличкой с указанием наименования отдела, фамилии, имени, отчества и должности специалиста, осуществляющего прием посе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происходит на рабочих местах специалистов, которые  оборудованы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предоставления муниципальных услуг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заявителей доступностью и качеством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щение информации об оказании муниципальной услуги на официальном сайте администрации Красненского сельского поселения муниципального района «Красненский район»;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й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электронном виде, подписывается тем видом электронной подписи, использование которой допускается  при обращении за получением государственных и муниципальных услуг законодательством Российской Федерации. В заявлении заявитель указывает просьбу о направлении ему информации по вопросу оказания муниципальной услуги в электронном виде или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ац третий пункта 2.14 в редакции постановления администрации Красненского сельского поселения от 30 июня 2017 г. № 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подписанные  электронной подписью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ац пятый пункта 2.14 в редакции постановления администрации Красненского сельского поселения от 30 июня 2017 г. № 12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1. Возможность беспрепятственного входа в здание администрации Красне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2. Возможность самостоятельного передвижения по территории администрации Красне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3. Возможность посадки в транспортное средство и высадки из него перед входом в здание администрации Краснен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5.4. Сопровождение инвалидов, имеющих стойкие нарушения функции зрения и самостоятельного передвижения по территории администрации Красненского сельского посел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5. Содействие инвалиду при входе в здание администрации Красне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7. Обеспечение допуска в здание администрации Красне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5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6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6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2. Оказание работниками администрации Красненского сельского по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ы 2.15 и 2.16 в редакции постановления администрации Красненского сельского поселения от 30 июня 2017 г. № 12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и последовательность выполнения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и законности поступивш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распоряжения о присвоении адреса объекту недвижимости или ответа об отказе в присвоении адреса объекту недвижим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лучае, если заявитель обращается лично, ему разъясняется порядок предоставления услуги и предлагается заполнить заявление. Затем заявитель информируется о сроках выдачи ответа. В случае отказа разъясняются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не более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поступлении Интернет-обращения (запроса) гражданина с указанием адреса электронной почты и/или почтового адреса, ему направляется уведомление о приеме Интернет-обращения (запроса) к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необходимых для исполнения запроса, в течение 14 дней составляется отрицательный ответ, подтверждающий неполноту состава предоставленных  документов по теме запро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исьменное заявление, поступившее по почте регистрируются в книге учета входящих документов администрации </w:t>
      </w:r>
      <w:r>
        <w:rPr>
          <w:bCs/>
          <w:color w:val="000000"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Прием документов о предоставлении муниципальной услуги ведет специалист, который проверяет  представленный пакет документов, определяет соответствие документов установленным требованиями, принимает решение о возможности предоставления  заявителю муниципальной услуги, присваивает заявлению порядковый номер и регистрирует его в журнале входящих документов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При поступлении исчерпывающего перечня надлежащим образом оформленных документов, специалист проводит проверку достоверности и законности поступивши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дготовка проекта распоряжения администрации сельского поселения о присвоении адреса объекту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12 дней.</w:t>
      </w:r>
    </w:p>
    <w:p>
      <w:pPr>
        <w:pStyle w:val="Style23"/>
        <w:tabs>
          <w:tab w:val="clear" w:pos="567"/>
          <w:tab w:val="left" w:pos="-142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 второй пункта 3.4.2. в редакции постановления администрации Красненского сельского поселения от 30 июня 2017 г. № 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администрации сельского поселения согласовывается с уполномоченными и заинтересованными лицами (службами). После подписания проекта распоряжения  главой администрации сельского поселения, присвоения номера, документ (распоряжение) вступает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аспоряжение администрации сельского поселения о присвоении адреса объекту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соответствия  представленных документов специалист готовит ответ об отказе в присвоении адреса объекту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5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присвоению адреса объекту недвижимости или об отказе в присвоении адреса, в случае личного обращения гражданина или его доверенного лица, выдаются ем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считается предоставленной, если заявителю муниципальной услуги выдано распоряжение администрации </w:t>
      </w:r>
      <w:r>
        <w:rPr>
          <w:bCs/>
          <w:color w:val="000000"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 поселения о присвоении адреса объекту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 администрации Красненского сельского поселения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2. Текущий контроль за исполнением административного регламента </w:t>
      </w:r>
      <w:r>
        <w:rPr>
          <w:color w:val="000000"/>
          <w:sz w:val="28"/>
          <w:szCs w:val="28"/>
        </w:rPr>
        <w:t>осуществляется заместителем главы администрации Красн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ом требований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оведения проверки полноты и качества исполнения муниципальной услуги формируется рабочая группа во главе с заместителем главы администрации Крас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администрации Красненского сельского поселения во вне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явитель вправе обжаловать действия или бездействия должностных лиц администрации Красненского сельского поселения путем направления жалобы в администрацию Красненского сельского поселения и </w:t>
      </w:r>
      <w:r>
        <w:rPr>
          <w:color w:val="000000"/>
          <w:sz w:val="28"/>
          <w:szCs w:val="28"/>
        </w:rPr>
        <w:t xml:space="preserve">по номеру телефона 5-22-48, по электронной почте </w:t>
      </w:r>
      <w:r>
        <w:rPr>
          <w:sz w:val="28"/>
          <w:szCs w:val="28"/>
        </w:rPr>
        <w:t>krasnoe.kraadm.ru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либо иным органам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ац второй пункта 5.3 в редакции постановления администрации Красненского сельского поселения от 30 июня 2017 г. № 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индек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 должностного лица органа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, в форме отмены принятого решения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3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3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right="-3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ий административный регламент осуществляется в случая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 законодательства Российской Федерации и Белгородской области, регулиру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зменения структуры органов исполнительной власти Красн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ложений федеральных органов исполнительной власти, органов исполнительной власти Белгородской области и государственных органов Белгородской области, основанных на результатах анализа,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right="-32" w:firstLine="709"/>
        <w:jc w:val="both"/>
        <w:outlineLvl w:val="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Краснен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амилия, имя, отчество главы  администр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заявителя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ел.____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адрес (адресный ном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 __________________________________________________________________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стоположение объекта адре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__г.                                ______________ /_________________________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подпись заявителя)             (расшифровка подпис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Присвоение адреса объекту недвижимости на территории Краснен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86500" cy="1455420"/>
                <wp:effectExtent l="5080" t="5080" r="5715" b="571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дрес главы администрации Красненского сельского поселения муниципального района «Красненский район» о присвоении адреса объекту 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0pt;margin-top:14.3pt;width:494.9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адрес главы администрации Красненского сельского поселения муниципального района «Красненский район» о присвоении адреса объекту 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81810</wp:posOffset>
                </wp:positionV>
                <wp:extent cx="5829300" cy="800100"/>
                <wp:effectExtent l="5080" t="5080" r="5715" b="571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0pt;margin-top:140.3pt;width:45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39110</wp:posOffset>
                </wp:positionV>
                <wp:extent cx="5943600" cy="835660"/>
                <wp:effectExtent l="5080" t="5080" r="5715" b="571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дение экспертизы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0pt;margin-top:239.3pt;width:467.9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дение экспертизы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8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160" to="4499,2879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0" to="4499,485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36830</wp:posOffset>
                </wp:positionV>
                <wp:extent cx="994410" cy="430530"/>
                <wp:effectExtent l="1905" t="4445" r="1905" b="444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9pt" to="146.95pt,36.7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36830</wp:posOffset>
                </wp:positionV>
                <wp:extent cx="746760" cy="430530"/>
                <wp:effectExtent l="2540" t="4445" r="2540" b="444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9pt" to="340.45pt,36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11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48895</wp:posOffset>
                </wp:positionV>
                <wp:extent cx="2647950" cy="1179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распоряжения администрации Красненского сельского поселения о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2.85pt;mso-wrap-distance-left:9.05pt;mso-wrap-distance-right:9.05pt;mso-wrap-distance-top:0pt;mso-wrap-distance-bottom:0pt;margin-top:3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дание распоряжения администрации Красненского сельского поселения о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2419350" cy="1179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вет заявителю с обоснованием причин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85pt;mso-wrap-distance-left:9.05pt;mso-wrap-distance-right:9.05pt;mso-wrap-distance-top:0pt;mso-wrap-distance-bottom:0pt;margin-top: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ый ответ заявителю с обоснованием причин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1:00Z</dcterms:created>
  <dc:creator>Секретари1</dc:creator>
  <dc:description/>
  <dc:language>en-US</dc:language>
  <cp:lastModifiedBy>Яна Карпенко</cp:lastModifiedBy>
  <cp:lastPrinted>2014-02-05T08:17:00Z</cp:lastPrinted>
  <dcterms:modified xsi:type="dcterms:W3CDTF">2018-12-07T11:31:00Z</dcterms:modified>
  <cp:revision>2</cp:revision>
  <dc:subject/>
  <dc:title/>
</cp:coreProperties>
</file>