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рта 2021 г.        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 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20 год по доходам в сумме 15206 тыс. рублей, по расходам в сумме 11470 тыс. рублей с превышением доходов над расходами (профицит бюджета сельского поселения) в сумме 3736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1) доходов Красненского сельского поселения за 2020 год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2) расходов Красненского сельского поселения за 2020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3) расходов Красненского сельского поселения за 2020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2020 год по кодам 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Главе Крас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марта 2021 г. № 160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b/>
          <w:bCs/>
          <w:sz w:val="28"/>
          <w:szCs w:val="28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3260"/>
        <w:gridCol w:w="993"/>
      </w:tblGrid>
      <w:tr>
        <w:trPr>
          <w:trHeight w:val="57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3260"/>
        <w:gridCol w:w="993"/>
      </w:tblGrid>
      <w:tr>
        <w:trPr>
          <w:tblHeader w:val="true"/>
          <w:trHeight w:val="4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6</w:t>
            </w:r>
          </w:p>
        </w:tc>
      </w:tr>
      <w:tr>
        <w:trPr>
          <w:trHeight w:val="8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</w:t>
            </w:r>
          </w:p>
        </w:tc>
      </w:tr>
      <w:tr>
        <w:trPr>
          <w:trHeight w:val="6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>
          <w:trHeight w:val="5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5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</w:tr>
      <w:tr>
        <w:trPr>
          <w:trHeight w:val="11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9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6.00.1.10.0.000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7.01.5.10.0.000.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06.5.10.0.000.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хся в собств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2.05.3.10.0.000.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2.5.10.0.000.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9.99.9.10.0.000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.02.4.10.0.000.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марта 2021 г. № 160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енского сельского поселения з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1038"/>
        <w:gridCol w:w="1985"/>
        <w:gridCol w:w="709"/>
        <w:gridCol w:w="113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1038"/>
        <w:gridCol w:w="1985"/>
        <w:gridCol w:w="709"/>
        <w:gridCol w:w="113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38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марта 2021 г. № 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418"/>
      </w:tblGrid>
      <w:tr>
        <w:trPr>
          <w:trHeight w:val="7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418"/>
      </w:tblGrid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</w:tr>
      <w:tr>
        <w:trPr>
          <w:trHeight w:val="7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</w:tr>
      <w:tr>
        <w:trPr>
          <w:trHeight w:val="3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3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».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марта 2021 г. № 160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463"/>
        <w:gridCol w:w="15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06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Пояснительная записка к проекту решения земского собрания «Об исполнении бюджета Красненского сельского поселения за 2020 год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Бюджет Красненского сельского поселения по собственным доходам за </w:t>
      </w:r>
      <w:r>
        <w:rPr>
          <w:b w:val="false"/>
          <w:sz w:val="24"/>
        </w:rPr>
        <w:t>2020 год</w:t>
      </w:r>
      <w:r>
        <w:rPr>
          <w:b w:val="false"/>
          <w:bCs w:val="false"/>
          <w:iCs/>
          <w:sz w:val="24"/>
        </w:rPr>
        <w:t xml:space="preserve"> при годовом плане 14560 тыс. руб. исполнен в сумме 15206 тыс. рублей, что составляет 104%. План по дотации исполнен на 100%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 w:val="24"/>
        </w:rPr>
        <w:t xml:space="preserve">Основой доходной части бюджета являются субвенции и дотации на выравнивание уровня бюджетной обеспеченности, которые составляют 60%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 w:val="24"/>
        </w:rPr>
        <w:t>Неналоговые доходы исполнены на 113%, при годовом плане 963,0 тыс. руб., факт 1093,0 тыс. руб. В бюджет поступило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 w:val="24"/>
        </w:rPr>
        <w:t xml:space="preserve">Доходы от сдачи в аренду имущества– 341,0 тыс. руб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Доходы, получаемые в виде арендной платы за земельные участки-75 тыс. руб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оходы от перечисления части прибыли – 2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оходы, поступающие в порядке возмещения расходов – 19 тыс. руб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 w:val="24"/>
        </w:rPr>
        <w:t>Доходы от реализации иного имущества - 531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оходы от продажи земельных участков – 125 тыс. руб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 w:val="24"/>
        </w:rPr>
        <w:t>Налоговые доходы исполнены на 111 %, при годовом плане 4645,0 тыс. руб., факт 5159,0 тыс. руб. В бюджет поступило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налог на доходы физических лиц  - 963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единый с/х налог – 90 тыс. руб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 w:val="24"/>
        </w:rPr>
        <w:t xml:space="preserve">земельный налог – 2429 тыс. рублей, 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 w:val="24"/>
        </w:rPr>
        <w:t xml:space="preserve">налог на имущество-1677 тыс. рублей, </w:t>
      </w:r>
    </w:p>
    <w:p>
      <w:pPr>
        <w:pStyle w:val="TextBody"/>
        <w:ind w:firstLine="709"/>
        <w:rPr/>
      </w:pPr>
      <w:r>
        <w:rPr/>
        <w:t xml:space="preserve">Расходная часть бюджета Красненского сельского поселения при годовом  плане 15322,0  тыс. руб. и факте за 2020 год 11470,0 тыс. руб. выполнена на 75% </w:t>
      </w:r>
    </w:p>
    <w:p>
      <w:pPr>
        <w:pStyle w:val="Normal"/>
        <w:ind w:firstLine="709"/>
        <w:jc w:val="both"/>
        <w:rPr/>
      </w:pPr>
      <w:r>
        <w:rPr/>
        <w:t>По разделу «Общегосударственные расходы» исполнение составляет 100%. При плане 2940,0 тыс. руб., факт составил 2925,0 тыс. рублей. За 2020 год финансировались денежные средства на заработную плату с начислениями, хозяйственные расходы, коммунальные услуги, прочие услуги.</w:t>
      </w:r>
    </w:p>
    <w:p>
      <w:pPr>
        <w:pStyle w:val="Normal"/>
        <w:ind w:firstLine="709"/>
        <w:jc w:val="both"/>
        <w:rPr/>
      </w:pPr>
      <w:r>
        <w:rPr/>
        <w:t>Исполнение расходов по разделу «Национальная оборона» 100%. При плане 271,0 тыс. руб., факт составил 271,0 тыс. рублей. По данному разделу финансировались расходы федерального бюджета  по первичному воинскому учету: заработная плата с начислениями работника.</w:t>
      </w:r>
    </w:p>
    <w:p>
      <w:pPr>
        <w:pStyle w:val="Normal"/>
        <w:ind w:firstLine="708"/>
        <w:jc w:val="both"/>
        <w:rPr/>
      </w:pPr>
      <w:r>
        <w:rPr/>
        <w:t xml:space="preserve">Исполнение по дорожному хозяйству (Содержание и ремонт автомобильных дорог общего пользования местного значения </w:t>
      </w:r>
      <w:r>
        <w:rPr>
          <w:bCs/>
        </w:rPr>
        <w:t>)</w:t>
      </w:r>
      <w:r>
        <w:rPr/>
        <w:t xml:space="preserve"> факт составил 271,0 тыс.руб, при плане 271,0тыс.руб, что составляет 100%. В течение года финансировались оплата  ГСМ для скашивания сорной растительности внутрипоселковых дорог, а так же производилась заправка бензопил для спиливания американского клена на обочинах внутрипоселковых дорог. </w:t>
      </w:r>
    </w:p>
    <w:p>
      <w:pPr>
        <w:pStyle w:val="Normal"/>
        <w:ind w:firstLine="709"/>
        <w:jc w:val="both"/>
        <w:rPr/>
      </w:pPr>
      <w:r>
        <w:rPr/>
        <w:t>Исполнение по разделу «Жилищно-коммунальное хозяйство 66% при плане 10552,0 тыс. руб. и факте 7009,0 тыс. руб. По данному разделу происходила оплата работ МУП по благоустройству и озеленение «Красненское», приобретение хозяйственных товаров, запасные части для триммеров, прочие услуги, а так же оплата межбюджетных трансфертов за уличное освещение.</w:t>
      </w:r>
    </w:p>
    <w:p>
      <w:pPr>
        <w:pStyle w:val="Normal"/>
        <w:ind w:firstLine="709"/>
        <w:jc w:val="both"/>
        <w:rPr/>
      </w:pPr>
      <w:r>
        <w:rPr/>
        <w:t>По разделу «Культура, кинематография и средства массовой информации» при годовом плане 856,0 тыс. рублей и факте за 2020 год 856,0 тыс. руб., исполнение составило 100%. В течение года</w:t>
      </w:r>
      <w:r>
        <w:rPr>
          <w:b/>
        </w:rPr>
        <w:t xml:space="preserve"> </w:t>
      </w:r>
      <w:r>
        <w:rPr/>
        <w:t>финансировались расходы на услуги связи, коммунальные, прочие, межбюджетные транс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ухгалтер                                                                                                О.И. Валуйских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7:00Z</dcterms:created>
  <dc:creator>User</dc:creator>
  <dc:description/>
  <cp:keywords/>
  <dc:language>en-US</dc:language>
  <cp:lastModifiedBy>User</cp:lastModifiedBy>
  <cp:lastPrinted>2021-04-05T14:35:00Z</cp:lastPrinted>
  <dcterms:modified xsi:type="dcterms:W3CDTF">2021-04-05T11:36:00Z</dcterms:modified>
  <cp:revision>4</cp:revision>
  <dc:subject/>
  <dc:title/>
</cp:coreProperties>
</file>