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декабря 2014 года                                                                                        № 9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Реестра долж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службы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закона Белгородской области от 30.10.2014 г. № 310 «О внесении изменений в закон Белгородской области «Об особенностях организации муниципальной службы в Белгородской области», в соответствии с Уставом Красненского сельского поселения, в целях приведения Реестра должностей муниципальной службы администрации Красненского сельского поселения в соответствие с действующим законодательством,  земское  собрание  Красненского  сельского  поселения </w:t>
      </w:r>
      <w:r>
        <w:rPr>
          <w:rFonts w:cs="Times New Roman" w:ascii="Times New Roman" w:hAnsi="Times New Roman"/>
          <w:b/>
          <w:sz w:val="20"/>
          <w:szCs w:val="20"/>
        </w:rPr>
        <w:t>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Реестр должностей муниципальной службы администрации Красне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решение земского собрания Красненского сельского поселения от 29 июня 2012 года № 254 «Об утверждении Реестра должностей муниципальной службы в Красненском сельском поселении Красненского района Бел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 krasnoe.kraadm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0"/>
          <w:szCs w:val="20"/>
        </w:rPr>
        <w:t>нормативно-правовой деятельности (Глотов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449955" cy="98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284" w:firstLine="357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0"/>
        </w:rPr>
        <w:t xml:space="preserve">решением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0"/>
        </w:rPr>
      </w:pPr>
      <w:r>
        <w:rPr>
          <w:sz w:val="20"/>
        </w:rPr>
        <w:t>Красненского сельского поселения</w:t>
      </w:r>
    </w:p>
    <w:p>
      <w:pPr>
        <w:pStyle w:val="TextBodyIndent"/>
        <w:spacing w:before="0" w:after="0"/>
        <w:ind w:left="0" w:firstLine="357"/>
        <w:jc w:val="right"/>
        <w:rPr>
          <w:sz w:val="20"/>
        </w:rPr>
      </w:pPr>
      <w:r>
        <w:rPr>
          <w:sz w:val="20"/>
        </w:rPr>
        <w:t>от « 25 » декабря 2014 года № 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КРАС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И МУНИЦИПАЛЬНОЙ СЛУЖБЫ, УЧРЕЖДАЕМЫЕ ДЛЯ ОБЕСПЕЧЕНИЯ ИСПОЛНЕНИЯ ПОЛНОМОЧИЙ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обеспечения исполнения полномочий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авны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сельского поселения;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1:00Z</dcterms:created>
  <dc:creator>Ueser</dc:creator>
  <dc:description/>
  <cp:keywords/>
  <dc:language>en-US</dc:language>
  <cp:lastModifiedBy>User</cp:lastModifiedBy>
  <cp:lastPrinted>2015-01-13T15:51:00Z</cp:lastPrinted>
  <dcterms:modified xsi:type="dcterms:W3CDTF">2015-01-13T12:51:00Z</dcterms:modified>
  <cp:revision>2</cp:revision>
  <dc:subject/>
  <dc:title/>
</cp:coreProperties>
</file>