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КРАСНЕНСКОГО СЕЛЬСКОГО ПОСЕЛЕНИЯ муниципального района 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расн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 20 » февраля 2019 г.                </w:t>
        <w:tab/>
        <w:tab/>
        <w:tab/>
        <w:t xml:space="preserve">            № 23-р</w:t>
      </w:r>
    </w:p>
    <w:p>
      <w:pPr>
        <w:pStyle w:val="Style21"/>
        <w:widowControl/>
        <w:ind w:right="-2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</w:t>
      </w:r>
    </w:p>
    <w:p>
      <w:pPr>
        <w:pStyle w:val="Normal"/>
        <w:rPr/>
      </w:pPr>
      <w:r>
        <w:rPr>
          <w:b/>
          <w:sz w:val="28"/>
          <w:szCs w:val="28"/>
        </w:rPr>
        <w:t>сельском поселении на 2019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о исполнение распоряжения администрации муниципального района «Красненский район» от 07 февраля 2019 года № 92-р «</w:t>
      </w:r>
      <w:r>
        <w:rPr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 районе на 2019 год</w:t>
      </w:r>
      <w:r>
        <w:rPr>
          <w:color w:val="000000"/>
          <w:sz w:val="28"/>
          <w:szCs w:val="28"/>
        </w:rPr>
        <w:t>», в 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:</w:t>
      </w:r>
    </w:p>
    <w:p>
      <w:pPr>
        <w:pStyle w:val="Normal"/>
        <w:shd w:fill="FFFFFF" w:val="clear"/>
        <w:ind w:right="5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систему мер </w:t>
      </w:r>
      <w:r>
        <w:rPr>
          <w:sz w:val="28"/>
          <w:szCs w:val="28"/>
        </w:rPr>
        <w:t>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 сельском поселении на 2019 год (далее – Система мер),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секретаря антинаркотической комиссии Красненского сельского поселения (Пашкова Е.А.) координацию деятельности участников реализации Системы мер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3. Секретарю антинаркотической комиссии Красненского сельского поселения (Пашкова Е.А.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697"/>
        <w:jc w:val="both"/>
        <w:rPr/>
      </w:pPr>
      <w:r>
        <w:rPr>
          <w:sz w:val="28"/>
          <w:szCs w:val="28"/>
        </w:rPr>
        <w:t>-</w:t>
        <w:tab/>
        <w:t xml:space="preserve">представлять ежеквартально в отдел безопасности и правопорядка аппарата администрации района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 </w:t>
      </w:r>
    </w:p>
    <w:p>
      <w:pPr>
        <w:pStyle w:val="TextBodyIndent"/>
        <w:spacing w:lineRule="auto" w:line="240" w:before="0" w:after="0"/>
        <w:ind w:left="0" w:right="0" w:firstLine="697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« 20 » февраля 2019 г. № 23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немедицинского потребления наркотических средст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тропных веществ и их аналогов, противодействия их незаконному обор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расненском сельском поселени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4"/>
        <w:gridCol w:w="1785"/>
        <w:gridCol w:w="3213"/>
        <w:gridCol w:w="4909"/>
      </w:tblGrid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сполнители и соисполнители или участники реализации системы мер профилактики (по согласованию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ониторинга состояния наркоситуации на территории Краснен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тинаркотическая комиссия Красненского сельского поселения совместно с субъектами профилактики наркоман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системы наблюдения, анализа и оценки обстановки в сфере оборота наркотических средств, психотропных веществ и их прекурсоров, а также в области противодействия распространению наркомании, профилактики немедицинского потребления наркотиков, лечения и медико-социальной реабилитации больных наркомани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ежегодного месячника «Знать, чтобы жить!», посвященного Международному дню борьбы с наркотиками и их оборот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олее широкого информирования обучающихся и молодежи района о вреде наркот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конкурсе рисунков и плакатов на тему «Нет – наркотикам!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и подростков положительного отношения к здоровому образу жиз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онимное социально-психологическое анкетирование  обучающихся 7-11 классов на предмет раннего выявления немедицинского потребления алкоголя, наркотических средств, психотропных веществ, курительных смес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Выявление немедицинского потребления алкоголя, наркотических средств, психотропных веществ, курительных смесей обучающимис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Акция «Спорт-альтернатива вредным привычка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дорового образа жизни детей и подростков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Классные часы «От вредной привычки к болезни всего один шаг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ответственного отношения к здоров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рисунков «Здоров я, здорова моя сем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ветственного отношения к здоровью посредством  художественного творчест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терактивная беседа «Опасная зависимость» (о наркомании,  токсикомании) в рамках встречи с врачом-наркологом ОГБУЗ «Красненская ЦРБ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негативных проявлений среди подростков и молодеж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 буклетов, плакатов, лозунгов  «Мир без вредных привыче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профилактики наркоман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наркотического  месячника «Знать, чтобы жить» в школах района и летних оздоровительных лагер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ой антинаркотической работы с обучающимис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охранительная акция «Наркотики. Закон. Ответственность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Интернет-уроков антинаркотической направленности «Мифы и реальнос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енская СОШ» им. М.И. Светлично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информации по правовому воспитанию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истовский филиал МКУК ЦБС Красненского района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«круглого стола», бесед профилактической направленности в молодежной среде по теме: «Проблемы наркотизации, сквернословия, табакокурения у молодого покол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один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филиал МКУК ЦБС Красненского района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  <w:sz w:val="24"/>
                <w:szCs w:val="24"/>
              </w:rPr>
              <w:t>Проведение промо - акции «Молодёжь за здоровый образ жизн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о – акции «Дьявол, по имени «кайф» по профилактике зависимых состояний  (наркотик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едупреждение «Всё в наших рук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филиал МКУК ЦБС Красненского района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3"/>
              </w:rPr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конкурс на лучший рисунок «Мы выбираем жиз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никовский 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вистовский сельский клуб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зимней спартакиаде среди команд сельских поселений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ёжи, физической культуры и спорта администрации райо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летней спартакиаде среди команд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ёжи, физической культуры и спорта администрации райо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среди населения, профилактика наркомании и табакокурения</w:t>
            </w:r>
          </w:p>
        </w:tc>
      </w:tr>
      <w:tr>
        <w:trPr>
          <w:trHeight w:val="1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филактическая работа с семьями, имеющими несовершеннолетних детей, находящихся в трудной жизненной ситу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Краснен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педагогических коллективов, родительской общественности .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оперативно - профилактических тематических рейдов при организации культурно-массовых мероприятий в учебных заведениях и местах массового пребывания подростков и молодежи, направленных на выявление сбытчиков и распространителей наркотиков, а также лиц, допускающих немедицинское потребление наркотических сред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расненскому район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лены ДНД Красненского сельского поселения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редупреждение распространения и потребления наркотиков в культурно-развлекательных заведениях и местах массового досуга 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одимой на на территории района комплексной оперативно-профилактической операции «Мак 2018», направленной на выявление и уничтожение дикорастущих и незаконных посевов наркосодержащих раст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Краснен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и уничтожение собственной сырьевой базы нарко-содержащих раст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диагностику на предмет употребления наркотических средств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водителя администрации Крас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водителей МУП по благоустройству и озеленению «Красненское»;</w:t>
            </w:r>
          </w:p>
          <w:p>
            <w:pPr>
              <w:pStyle w:val="Normal"/>
              <w:jc w:val="both"/>
              <w:rPr/>
            </w:pPr>
            <w:r>
              <w:rPr/>
              <w:t>- призывников, лиц, поступающих на военную службу по контракту и лиц, поступающих в военные учебные заведения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УП по благоустройству и озеленению «Красненское»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лиц, склонных к потреблению наркотиков или других психоактивных вещест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Красненского сельского поселения информации о выполнении Системы 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 Краснен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антинаркотической комиссии в Красненском район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Схема документа Знак"/>
    <w:basedOn w:val="Style12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">
    <w:name w:val="Текст выноски Знак1"/>
    <w:basedOn w:val="Style12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bold">
    <w:name w:val="text_bold"/>
    <w:qFormat/>
    <w:rPr>
      <w:rFonts w:ascii="Arial" w:hAnsi="Arial" w:cs="Arial"/>
      <w:b/>
      <w:bCs/>
      <w:color w:val="000000"/>
      <w:sz w:val="21"/>
      <w:szCs w:val="21"/>
      <w:u w:val="none"/>
      <w:shd w:fill="auto" w:val="clear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 w:before="0" w:after="0"/>
      <w:ind w:left="0" w:right="0"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4:00Z</dcterms:created>
  <dc:creator>UserUrist</dc:creator>
  <dc:description/>
  <cp:keywords/>
  <dc:language>en-US</dc:language>
  <cp:lastModifiedBy>User</cp:lastModifiedBy>
  <cp:lastPrinted>2015-06-18T08:16:00Z</cp:lastPrinted>
  <dcterms:modified xsi:type="dcterms:W3CDTF">2019-05-21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