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16 года                                                                                        № 205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мографическ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администрации Красненского сельского поселения Плешкова С.И. и в соответствии с Регламентом земского собрания земское собрание Красн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о демографической ситуации на территории Красненского сельского поселения муниципального района «Красненский район» Белгородской области принять к сведению (прилагае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е администрации Красненского сельского поселения (Плешков С.И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ить информацию о демографической ситуации на территории Красненского сельского поселения муниципального района «Красненский район» Белгородской области за 6 месяцев 2016 года и представить ее на рассмотрение земского собрания в июле месяц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слушать информацию Красненского районного Дворца культуры о информационно-пропагандистских мероприятиях, направленных на изменение установок семьи, на рождение детей, поддержку нравственных ценностей института семьи, проведенных в 1 полугодии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Indent"/>
        <w:ind w:left="0" w:firstLine="567"/>
        <w:jc w:val="right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0" w:firstLine="567"/>
        <w:jc w:val="right"/>
        <w:rPr>
          <w:szCs w:val="28"/>
        </w:rPr>
      </w:pPr>
      <w:r>
        <w:rPr>
          <w:szCs w:val="28"/>
        </w:rPr>
        <w:t>Красненского сельского поселения</w:t>
      </w:r>
    </w:p>
    <w:p>
      <w:pPr>
        <w:pStyle w:val="TextBodyIndent"/>
        <w:ind w:left="0" w:firstLine="567"/>
        <w:jc w:val="right"/>
        <w:rPr>
          <w:szCs w:val="28"/>
        </w:rPr>
      </w:pPr>
      <w:r>
        <w:rPr>
          <w:szCs w:val="28"/>
        </w:rPr>
        <w:t>от « 28 » апреля 2016 года № 2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мографической ситуации на территории Красненского сельского поселения муниципального района «Красн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Красненского сельского поселения по состоянию на 01.04.2016 года составляет </w:t>
      </w:r>
      <w:r>
        <w:rPr>
          <w:bCs/>
          <w:iCs/>
          <w:sz w:val="28"/>
          <w:szCs w:val="28"/>
        </w:rPr>
        <w:t>2585</w:t>
      </w:r>
      <w:r>
        <w:rPr>
          <w:sz w:val="28"/>
          <w:szCs w:val="28"/>
        </w:rPr>
        <w:t xml:space="preserve"> чел. (1229 мужчина – 46,7%, 1356 женщин – 53,3%)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способное население - 1185 человек, из них работают 1 167 человек (93,8%), в том числе: в бюджетной сфере – 481 человек (39,2%),</w:t>
      </w:r>
      <w:r>
        <w:rPr>
          <w:rFonts w:cs="Times New Roman" w:ascii="Times New Roman" w:hAnsi="Times New Roman"/>
          <w:spacing w:val="-10"/>
          <w:sz w:val="28"/>
          <w:szCs w:val="28"/>
        </w:rPr>
        <w:t>в малом бизнесе</w:t>
      </w:r>
      <w:r>
        <w:rPr>
          <w:rFonts w:cs="Times New Roman" w:ascii="Times New Roman" w:hAnsi="Times New Roman"/>
          <w:sz w:val="28"/>
          <w:szCs w:val="28"/>
        </w:rPr>
        <w:t xml:space="preserve"> - 85 человек 7%), работающих за пределами района 42 человек (3,4%), работающих за пределами области 71 человек (5,7%), сельское хозяйство и другие предприятия – 52 человека (4,2%); другие предприятия – 503 человек (40,9%), не работают и состоят на учете в центре занятости населения- 18 человек (3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ие старше трудоспособного возраста – 787 человек (29,8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онеры – 771 чел., в т.ч. 13 человек получают пенсию по линии другого ведом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е трудоспособного возраста – 358 человек (13,5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от 0 до 18 лет – 413 ч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ежь от 18 до 30 лет - 482 че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щее количество частных домовладений на территории поселения— 997, общее количество личных подсобных хозяйств на территории Красненского сельского поселения - 793, из них экономически активных - 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вартале 2016 года на территории Красне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лось 4 ребенка, в аналогичных период 2015 года – 3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рло 9 человек, в 2015 году – 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ли в брак 3 пары, в 2015 году – 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гли брак 2 пары, в 2015– 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отцовства не было, в 2015 году –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социальной защиты населения администрации Красненского района за 1 полугодии 2016 года провед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мероприятия, направленные на улучшение демографической сит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и утвержден план управления проектом «Организация и проведение мероприятий, направленных на повышение статуса многодетных семей Красненского района», в рамках которого разработаны и направлены в администрацию сельского поселения, женскую консультацию ОГБУЗ «Красненская ЦРБ» памятки для граждан, о льготах и социальных выплатах многодетным семь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отдела принимают участие в работе комиссии по рассмотрению случаев развода семей, имеющих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ся работа по оказанию адресной материальной помощи малоимущим, беременным женщинам, в 1 квартале 2016 года материальная помощь оказана 7 малоимущим семьям и 3 беременным женщинам на сумму 1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ГБУЗ «Красненская ЦРБ» в 1 квартале 2016 года провед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улучшение демографической ситуации, по Красненскому сельскому посе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руглосуточном стационаре ЦРБ было пролечено 13 женщин, в стационаре дневного пребывания - 48 женщ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енской консультации состоят на учете 10 беременных женщин. За указанный период на территории Красненского сельского поселения родилось 4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я 2015 года и по настоящее время действует проект «Ни чьих детей не бывает», который предусматривает оказание необходимых видов социальной, психологической и материальной помощи (в размере 10,0 тыс.руб. после родов). В рамках этого проекта сохранено 5 жизней. В целях повышения доступности медицинской помощи женщинам Красненского района в период беременности, во время родов и послеродовом периоде, по инициативе губернатора Белгородской области Е.С. Савченко реализуется социальный проект «Шаг за шагом – вместе». Одной из основных задач проекта является создание условий, при которых врач родильного отделения ОГБУЗ «Чернянская ЦРБ» (параллельно участковому врачу ОГБУЗ «Красненская ЦРБ») динамически наблюдает беременную женщину во время беременности, а в последующем принимает роды. В настоящее время в этом проекте участвует одна женщина, проживающая на территории Крас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культуры «Районный Дворец культуры» Красненского района в 1 квартале 2016 года проведены следующие мероприятия, направленные на улучшение демографической ситуации по Красненскому сельскому посе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1.2016 – Новогоднее театрализованное мероприятие «Бременские музыкант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1.2016 – Рождественские встречи, с участием народного ансамбля «Раданица»;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25.01.2016 – Музыкальный альманах «Татьяна, милая Татья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2016 – Районный конкурс профессионального мастерства по парикмахерскому искусству – 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16 – Районный фестиваль «Сретенье -2016», посвященный 27-й годовщине вывода Советских войск из Афганистана и Дню православной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6 – Районный конкурс «Крепка семья – крепка Росс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енское сельское поселение – представляли семьи Буханист Н.Н. и Трапезникова И.М., которая заняла 3-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16 – Выездная концертная программа «Женщина - восьмое чудо света!», посвященная Международному женскому дню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номера были посвящены женщинам, любви и вес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16 – Акция-поздравление «Весна и женщина похожи», посвященная Международному женскому дн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16 – Праздничный концерт «Женщина – сказка, женщина – песня!», посвященная Международному женскому дню;</w:t>
      </w:r>
    </w:p>
    <w:p>
      <w:pPr>
        <w:pStyle w:val="Style20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3.2016 – Конкурсно-развлекательная программа «Девушка Весна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лавный приз и титул «Девушка – ВЕСНА!» достался Александре Соломиной, жительнице Красн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16 – Традиционное массовое гуляние «Масленица идёт – блин да мёд несёт!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16 – Музыкальный киновечер «Путешествие по советским кинофильмам», посвященный Году российского к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6 – Праздничный концерт «Они делают праздник сказкой!», посвященный Дню культработник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мероприятий подобной направленности обеспечивают связь поколений, пропагандируют семейные устои и традиции, воспитание позитивного отношения к институту семьи и брака. Это стимулирует интерес молодого поколения к созданию стабильных, благополучных, крепких семей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5" w:hanging="0"/>
    </w:pPr>
    <w:rPr>
      <w:rFonts w:ascii="Times New Roman" w:hAnsi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5:00Z</dcterms:created>
  <dc:creator>User</dc:creator>
  <dc:description/>
  <cp:keywords/>
  <dc:language>en-US</dc:language>
  <cp:lastModifiedBy>User</cp:lastModifiedBy>
  <cp:lastPrinted>2015-03-13T09:20:00Z</cp:lastPrinted>
  <dcterms:modified xsi:type="dcterms:W3CDTF">2016-05-10T07:55:00Z</dcterms:modified>
  <cp:revision>2</cp:revision>
  <dc:subject/>
  <dc:title/>
</cp:coreProperties>
</file>