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нтября 2018 года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фракции Всероссийской политической партии «Единая Россия» в земском собрании Красненского сельского поселения муниципального района «Красн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расненского сельского поселения и статьями 22, 23 Регламента земского собрания Красненского сельского поселения муниципального района «Красненский район», на основании Протокола организационного собрания депутатов земского собрания Красненского сельского поселения, избранных в составе муниципального списка кандидатов в депутаты земского собрания Красненского сельского поселения четвертого созыва, выдвинутого Красненским местным отделением Всероссийской политической партии «ЕДИНАЯ РОССИЯ»  земское 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фракцию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емском собрании Красненского сельского поселения Муниципального района «Красненский район» в составе 10 челов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315" w:hRule="atLeast"/>
        </w:trPr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ind w:left="-614" w:firstLine="709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 Бобковой Татьяны Владимировны;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ind w:left="-614" w:firstLine="709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Глотовой Светланы Васильевны;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ind w:left="-614"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динова Николая Петровича;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ind w:left="-61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лыхиной Раисы Ивановны;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ind w:left="-61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ешкова Александра Павловича;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ind w:left="-61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лешковой Валентины Николаевны; 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ind w:left="-614"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повой Ольги Сергеевны;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ind w:left="-61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еркина Владимира Витальевича;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ind w:left="-61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мирных Екатерины Сергеевны;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ind w:left="-61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имошенко Татьяны Ивановн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в Порядке, определенном Уставом Крас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1:00Z</dcterms:created>
  <dc:creator>User</dc:creator>
  <dc:description/>
  <cp:keywords/>
  <dc:language>en-US</dc:language>
  <cp:lastModifiedBy>User</cp:lastModifiedBy>
  <cp:lastPrinted>2018-09-17T09:43:00Z</cp:lastPrinted>
  <dcterms:modified xsi:type="dcterms:W3CDTF">2018-09-17T06:43:00Z</dcterms:modified>
  <cp:revision>6</cp:revision>
  <dc:subject/>
  <dc:title/>
</cp:coreProperties>
</file>