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</w:rPr>
      </w:pPr>
      <w:r>
        <w:rPr>
          <w:sz w:val="20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</w:rPr>
      </w:pPr>
      <w:r>
        <w:rPr>
          <w:sz w:val="20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  <w:t>25 декабря 2014 года                                                                                        № 9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ередаче части полномочий Красненского сельского поселения муниципальному району «Красненский район»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0"/>
        </w:rPr>
        <w:t>решило</w:t>
      </w:r>
      <w:r>
        <w:rPr>
          <w:sz w:val="20"/>
        </w:rPr>
        <w:t xml:space="preserve">: </w:t>
      </w:r>
    </w:p>
    <w:p>
      <w:pPr>
        <w:pStyle w:val="TextBodyIndent"/>
        <w:ind w:firstLine="709"/>
        <w:rPr>
          <w:i/>
          <w:i/>
          <w:sz w:val="20"/>
          <w:u w:val="single"/>
        </w:rPr>
      </w:pPr>
      <w:r>
        <w:rPr>
          <w:sz w:val="20"/>
        </w:rPr>
        <w:t>1. Передать муниципальному району «Красненский район» Белгородской области часть полномочий Краснен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bookmarkStart w:id="0" w:name="Par0"/>
      <w:bookmarkEnd w:id="0"/>
      <w:r>
        <w:rPr>
          <w:sz w:val="20"/>
        </w:rPr>
        <w:t xml:space="preserve">- принятие решений об установлении сервитутов на земельные участки </w:t>
      </w:r>
      <w:r>
        <w:rPr>
          <w:i/>
          <w:sz w:val="20"/>
        </w:rPr>
        <w:t xml:space="preserve"> </w:t>
      </w:r>
      <w:r>
        <w:rPr>
          <w:sz w:val="20"/>
        </w:rPr>
        <w:t>по</w:t>
      </w:r>
      <w:r>
        <w:rPr>
          <w:i/>
          <w:sz w:val="20"/>
        </w:rPr>
        <w:t xml:space="preserve"> </w:t>
      </w:r>
      <w:r>
        <w:rPr>
          <w:sz w:val="20"/>
        </w:rPr>
        <w:t>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 и органами местного самоуправления Красненского сельского  посел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3. Утвердить решение на осуществление части полномочий сельского поселения без предоставления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u w:val="single"/>
        </w:rPr>
      </w:pPr>
      <w:r>
        <w:rPr>
          <w:sz w:val="20"/>
        </w:rPr>
        <w:t>4. Определить администрацию Красне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5. </w:t>
      </w:r>
      <w:r>
        <w:rPr>
          <w:rFonts w:eastAsia="Calibri"/>
          <w:sz w:val="20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 w:val="20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0"/>
            <w:lang w:val="en-US"/>
          </w:rPr>
          <w:t>krasno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a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6. </w:t>
      </w:r>
      <w:bookmarkStart w:id="1" w:name="_GoBack"/>
      <w:bookmarkEnd w:id="1"/>
      <w:r>
        <w:rPr>
          <w:sz w:val="20"/>
        </w:rPr>
        <w:t>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44995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5 » декабря 2014 г. № 97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жду администрацией муниципального района «Красненский район»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Белгородской области и администрацией Красненского сельского поселения муниципального района «Красненский район» Белгородской области о передаче осуществления части полномочий в области распоряжения земельными участками, государственная собственность на которые не разграничен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дминистрация Красненского сельского поселения муниципального района «Красненский район» Белгородской области, именуемая в дальнейшем «Администрация поселения», в лице главы администрации Плешкова Сергея Ивановича, действующего на основании Устава Красненского сельского поселения муниципального района «Красненского района» Белгородской области, с одной стороны, и администрация муниципального района «Красненский район» Белгородской области, именуемая в дальнейшем «Администрация района», в лице главы администрации Полторабатько Александра Федоровича, действующего на основании Устава муниципального района «Красненский район» Белгородской области, с другой стороны, в дальнейшем именуемые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решением Земского собрания Красненского сельского поселения от «___» ___________ ________ года       № _____, решением Муниципального совета муниципального района «Красненский район» Белгородской области от «___» ___________ ________ года № _____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Соглаш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1.1. Настоящее Соглашение регулирует отношения, возникающие между Сторонами, в части передачи полномочий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и закрепляет передачу Администрации района осуществления полномочий Администрации посел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2. Администрация поселения передает, а Администрация района принимает на себя осуществление полномочий по распоряжению  земельными участками, государственная собственность на которые не разграничена, расположенных на территории поселения, в соответствии с утвержденным решением земского собрания от 06 февраля 2010 года № 121 «Об утверждении правил землепользования и застройки Краснен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 xml:space="preserve">1.2.1. Подготовка схемы расположения земельного участка или земельных участков на кадастровом плане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1.2.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1.2.3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1.2.4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i/>
          <w:sz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>1.2.5. Принятие решений об установлении сервитутов на земельные участки по</w:t>
      </w:r>
      <w:r>
        <w:rPr>
          <w:i/>
          <w:sz w:val="20"/>
        </w:rPr>
        <w:t xml:space="preserve"> </w:t>
      </w:r>
      <w:r>
        <w:rPr>
          <w:sz w:val="20"/>
        </w:rPr>
        <w:t>основаниям, предусмотренным действующим законодательством</w:t>
      </w:r>
      <w:r>
        <w:rPr>
          <w:i/>
          <w:sz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1.2.6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</w:rPr>
      </w:pPr>
      <w:r>
        <w:rPr>
          <w:sz w:val="20"/>
        </w:rPr>
        <w:t>1.2.7. Предоставление земельных участков в безвозмездное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1.2.8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1.2.9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 Финансирование расходов Администрации района по реализации переданных полномочий, предусмотренных настоящим Соглашением, осуществляется без предоставления межбюджетных трансферт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0"/>
        </w:rPr>
      </w:pPr>
      <w:r>
        <w:rPr>
          <w:b/>
          <w:sz w:val="20"/>
        </w:rPr>
        <w:t>Администрация поселен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0"/>
        </w:rPr>
      </w:pPr>
      <w:r>
        <w:rPr>
          <w:sz w:val="20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0"/>
        </w:rPr>
      </w:pPr>
      <w:r>
        <w:rPr>
          <w:b/>
          <w:sz w:val="20"/>
        </w:rPr>
        <w:t>Администрация поселения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0"/>
        </w:rPr>
      </w:pPr>
      <w:r>
        <w:rPr>
          <w:b/>
          <w:sz w:val="20"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0"/>
        </w:rPr>
      </w:pPr>
      <w:r>
        <w:rPr>
          <w:sz w:val="20"/>
        </w:rPr>
        <w:t>Истребовать у Администрации поселения сведения и документы, необходимые для исполнения переданных полномоч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Срок осуществления полномочий и основания прекращ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Срок осуществления полномочий, передаваемых настоящим Соглашением, составляет 3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ложения пункта 1.2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Положения пункта 1.3 настоящего Соглашения вступают в силу с даты подписания его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 одностороннем порядке настоящее соглашение может быть расторгнуто в случа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 становится невозможны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5.3. В судебном порядке на основании решения суд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6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4"/>
        <w:gridCol w:w="19356"/>
      </w:tblGrid>
      <w:tr>
        <w:trPr/>
        <w:tc>
          <w:tcPr>
            <w:tcW w:w="12324" w:type="dxa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552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Красненского район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лгород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09870, Белгородская область,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асненский район,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. Красное, ул. Подгорная, 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/с 4010181030000001000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 Отделение Белгород г.Белгоро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К 04140363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3112000678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0"/>
                    </w:rPr>
                  </w:pPr>
                  <w:r>
                    <w:rPr>
                      <w:bCs/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раснен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________________ А.Полторабатько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sz w:val="20"/>
                    </w:rPr>
                    <w:t>«____» _________________ г.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Красненского сельског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9870 Белгородская область, Красне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. Красное, ул. Октябрьская д.1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ИНН </w:t>
                  </w:r>
                  <w:r>
                    <w:rPr>
                      <w:sz w:val="20"/>
                    </w:rPr>
                    <w:t xml:space="preserve">3112261990 </w:t>
                  </w:r>
                  <w:r>
                    <w:rPr>
                      <w:bCs/>
                      <w:sz w:val="20"/>
                    </w:rPr>
                    <w:t>КПП</w:t>
                  </w:r>
                  <w:r>
                    <w:rPr>
                      <w:sz w:val="20"/>
                    </w:rPr>
                    <w:t xml:space="preserve"> 3112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>ОКПО</w:t>
                  </w:r>
                  <w:r>
                    <w:rPr>
                      <w:sz w:val="20"/>
                    </w:rPr>
                    <w:t xml:space="preserve"> 04114545 </w:t>
                  </w:r>
                  <w:r>
                    <w:rPr>
                      <w:bCs/>
                      <w:sz w:val="20"/>
                    </w:rPr>
                    <w:t>ОГРН</w:t>
                  </w:r>
                  <w:r>
                    <w:rPr>
                      <w:sz w:val="20"/>
                    </w:rPr>
                    <w:t xml:space="preserve"> 10631220003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р/с </w:t>
                  </w:r>
                  <w:r>
                    <w:rPr>
                      <w:sz w:val="20"/>
                    </w:rPr>
                    <w:t xml:space="preserve">4020481080000000005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ГРКЦ ГУ Банк России по Бел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БИК 041403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/с 0326300729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МО  1464147810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расн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 С.Плешков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sz w:val="20"/>
                    </w:rPr>
                    <w:t>«____» _________________ г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6" w:type="dxa"/>
            <w:tcBorders/>
          </w:tcPr>
          <w:tbl>
            <w:tblPr>
              <w:tblW w:w="1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0"/>
              <w:gridCol w:w="6380"/>
              <w:gridCol w:w="6380"/>
            </w:tblGrid>
            <w:tr>
              <w:trPr/>
              <w:tc>
                <w:tcPr>
                  <w:tcW w:w="63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дминистрация Красненского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09870 Белгородская област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расненский район с. Красно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Октябрьская  д.1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ИНН </w:t>
                  </w:r>
                  <w:r>
                    <w:rPr>
                      <w:sz w:val="20"/>
                    </w:rPr>
                    <w:t xml:space="preserve">3112261990   </w:t>
                  </w:r>
                  <w:r>
                    <w:rPr>
                      <w:bCs/>
                      <w:sz w:val="20"/>
                    </w:rPr>
                    <w:t>КПП</w:t>
                  </w:r>
                  <w:r>
                    <w:rPr>
                      <w:sz w:val="20"/>
                    </w:rPr>
                    <w:t xml:space="preserve">  311201001                        </w:t>
                  </w:r>
                  <w:r>
                    <w:rPr>
                      <w:bCs/>
                      <w:sz w:val="20"/>
                    </w:rPr>
                    <w:t>ОКПО</w:t>
                  </w:r>
                  <w:r>
                    <w:rPr>
                      <w:sz w:val="20"/>
                    </w:rPr>
                    <w:t xml:space="preserve">  041145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>ОГРН</w:t>
                  </w:r>
                  <w:r>
                    <w:rPr>
                      <w:sz w:val="20"/>
                    </w:rPr>
                    <w:t xml:space="preserve">  1063122000336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р/с </w:t>
                  </w:r>
                  <w:r>
                    <w:rPr>
                      <w:sz w:val="20"/>
                    </w:rPr>
                    <w:t xml:space="preserve"> 4020481080000000005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РКЦ ГУ Банк России 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Белгород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БИК 041403001 л/с 0326300729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МО  1464147810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раснен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____________________ С.Плешко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sz w:val="20"/>
                    </w:rPr>
                    <w:t>«____» _________ ________ г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Красн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9870 Белгородская область, Красненский район с. Красное, ул. Октябрьская  д.1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ИНН </w:t>
                  </w:r>
                  <w:r>
                    <w:rPr>
                      <w:sz w:val="20"/>
                    </w:rPr>
                    <w:t xml:space="preserve">3112261990   </w:t>
                  </w:r>
                  <w:r>
                    <w:rPr>
                      <w:bCs/>
                      <w:sz w:val="20"/>
                    </w:rPr>
                    <w:t>КПП</w:t>
                  </w:r>
                  <w:r>
                    <w:rPr>
                      <w:sz w:val="20"/>
                    </w:rPr>
                    <w:t xml:space="preserve">  311201001   </w:t>
                  </w:r>
                  <w:r>
                    <w:rPr>
                      <w:bCs/>
                      <w:sz w:val="20"/>
                    </w:rPr>
                    <w:t>ОКПО</w:t>
                  </w:r>
                  <w:r>
                    <w:rPr>
                      <w:sz w:val="20"/>
                    </w:rPr>
                    <w:t xml:space="preserve">  041145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>ОГРН</w:t>
                  </w:r>
                  <w:r>
                    <w:rPr>
                      <w:sz w:val="20"/>
                    </w:rPr>
                    <w:t xml:space="preserve">  1063122000336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0"/>
                    </w:rPr>
                    <w:t xml:space="preserve">р/с </w:t>
                  </w:r>
                  <w:r>
                    <w:rPr>
                      <w:sz w:val="20"/>
                    </w:rPr>
                    <w:t xml:space="preserve"> 4020481080000000005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РКЦ ГУ Банк России по Белгородской области БИК 041403001 л/с 0326300729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МО  1464147810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расненского 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____ С.Плешко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sz w:val="20"/>
                    </w:rPr>
                    <w:t>«____» _________ ________ г.</w:t>
                  </w:r>
                </w:p>
              </w:tc>
              <w:tc>
                <w:tcPr>
                  <w:tcW w:w="63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70C0"/>
                      <w:sz w:val="20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***</dc:creator>
  <dc:description/>
  <cp:keywords/>
  <dc:language>en-US</dc:language>
  <cp:lastModifiedBy>User</cp:lastModifiedBy>
  <cp:lastPrinted>2015-01-13T15:56:00Z</cp:lastPrinted>
  <dcterms:modified xsi:type="dcterms:W3CDTF">2015-01-13T13:10:00Z</dcterms:modified>
  <cp:revision>2</cp:revision>
  <dc:subject/>
  <dc:title/>
</cp:coreProperties>
</file>