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0 » сентября 2016 года</w:t>
        <w:tab/>
        <w:tab/>
        <w:t xml:space="preserve">                                                          № 18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О принятии участия во Всероссийской акции «Живи, лес!»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й на территории Красне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Белгородской области от 30 августа 2016 года № 406-рп «О проведении в 2016 году на территории Белгородской области Всероссийской общественной осенней акции «Живи, лес!», распоряжением администрации муниципального района «Красненский район» от 14 сентября 2016 года № 703-р «О проведении на территории Красненского района Всероссийской акции «Живи, лес!», в целях привлечения внимания общества к проблемам сохранения, восстановления и приумножения лесных богатств: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>1. Работникам администрации Красненского сельского поселения (по списку) принять участие 08 октября 2016 года в проведении Всероссийской акции «Живи, лес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АлексееваО</dc:creator>
  <dc:description/>
  <cp:keywords/>
  <dc:language>en-US</dc:language>
  <cp:lastModifiedBy>User</cp:lastModifiedBy>
  <cp:lastPrinted>2015-09-21T13:49:00Z</cp:lastPrinted>
  <dcterms:modified xsi:type="dcterms:W3CDTF">2016-10-17T05:59:00Z</dcterms:modified>
  <cp:revision>4</cp:revision>
  <dc:subject/>
  <dc:title>АДМИНИСТРАЦИЯ МУНИЦИПАЛЬНОГО РАЙОНА </dc:title>
</cp:coreProperties>
</file>