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4 сентября 2018 года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Красненского сельского поселения четвертого созы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Р.И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4 сентября 2018 г. № 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АСНЕНСКОГО СЕЛЬСКОГО 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9.2018 г. – пятница 30.11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кин Владимир 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шенко Татья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 г. –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0-08-20T13:30:00Z</cp:lastPrinted>
  <dcterms:modified xsi:type="dcterms:W3CDTF">2018-09-17T05:44:00Z</dcterms:modified>
  <cp:revision>15</cp:revision>
  <dc:subject/>
  <dc:title/>
</cp:coreProperties>
</file>