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рта 2021 г.                                                                                                           № 158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от 14 сентября 2018 года № 15 «</w:t>
      </w:r>
      <w:r>
        <w:rPr>
          <w:b/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№ 209-ФЗ «О развитии малого и среднего предпринимательства в Российской Федерации», Уставом Красненского сельского поселения, в целях приведения муниципальных нормативных правовых актов в соответствие с действующим законодательством, земское собрание Красн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, утвержденное в пункте 1 </w:t>
      </w:r>
      <w:r>
        <w:rPr>
          <w:sz w:val="28"/>
          <w:szCs w:val="28"/>
        </w:rPr>
        <w:t>решения земского собрания Красненского сельского поселения от 14 сентября 2018 года № 15 «</w:t>
      </w:r>
      <w:r>
        <w:rPr>
          <w:bCs/>
          <w:sz w:val="28"/>
          <w:szCs w:val="28"/>
        </w:rPr>
        <w:t>Об утверждении Положения о порядке и условиях предоставления в аренду имущества, включенного в перечень имущества, относящегося к муниципальной собственности Краснен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bookmarkStart w:id="0" w:name="sub_51"/>
      <w:bookmarkStart w:id="1" w:name="sub_1000"/>
      <w:bookmarkEnd w:id="0"/>
      <w:bookmarkEnd w:id="1"/>
      <w:r>
        <w:rPr>
          <w:sz w:val="28"/>
          <w:szCs w:val="28"/>
        </w:rPr>
        <w:t>1.1. Пункт 1.3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е Красненского сельского поселения (Малыхина Р.И.) обнародовать настоящее реш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Красненского сельского поселения муниципального района «Красненский район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krasnoe.kraadm.ru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1"/>
      <w:bookmarkStart w:id="3" w:name="sub_1000"/>
      <w:bookmarkEnd w:id="2"/>
      <w:bookmarkEnd w:id="3"/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асненского сельского поселения по вопросам социально-экономического развития и бюджету (Попова О.С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Глава Красненского</w:t>
      </w:r>
    </w:p>
    <w:p>
      <w:pPr>
        <w:pStyle w:val="TextBodyIndent"/>
        <w:autoSpaceDE w:val="false"/>
        <w:ind w:hanging="0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Р.И.Малы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7:00Z</dcterms:created>
  <dc:creator>User2</dc:creator>
  <dc:description/>
  <cp:keywords/>
  <dc:language>en-US</dc:language>
  <cp:lastModifiedBy>User</cp:lastModifiedBy>
  <cp:lastPrinted>2018-11-21T16:12:00Z</cp:lastPrinted>
  <dcterms:modified xsi:type="dcterms:W3CDTF">2021-03-30T04:37:00Z</dcterms:modified>
  <cp:revision>2</cp:revision>
  <dc:subject/>
  <dc:title>Р О С С И Й С К А Я    Ф Е Д Е Р А Ц И Я</dc:title>
</cp:coreProperties>
</file>