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апреля 2016 года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 для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ен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ых групп об установлении границ территории создаваемых территориальных общественных самоуправлений (ТОСов) в сельском поселен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Положением о территориальном общественном самоуправлении на территории Красненского сельского поселения, утвержденным решением земского собрания Красненского сельского поселения от 27 ноября 2013 года № 23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территории для осуществления территориального общественного самоуправления (ТОС) в пределах следующей террит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«Рассвет» - село Красное, улица Лесная, домовладения с № 2 по № 62, переулок Лесной, домовладения с № 2 по № 16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Территориальное общественное самоуправление «Дружба» - село Свистовка (улицы Центральная, Заречная) Киселевка ул. Луговая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вопросам местного самоуправления и нормативно-правовой деятельности (Глотова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.И.Малыхин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2:00Z</dcterms:created>
  <dc:creator>Neo</dc:creator>
  <dc:description/>
  <cp:keywords/>
  <dc:language>en-US</dc:language>
  <cp:lastModifiedBy>User</cp:lastModifiedBy>
  <cp:lastPrinted>2009-09-02T14:40:00Z</cp:lastPrinted>
  <dcterms:modified xsi:type="dcterms:W3CDTF">2016-04-27T12:52:00Z</dcterms:modified>
  <cp:revision>2</cp:revision>
  <dc:subject/>
  <dc:title/>
</cp:coreProperties>
</file>