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10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0 » сентября 2016 года</w:t>
        <w:tab/>
        <w:tab/>
        <w:t xml:space="preserve">                                                          № 18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администрации муниципального района «Красненский район» от 27 сентября 2016 года № 744-р «</w:t>
      </w:r>
      <w:r>
        <w:rPr>
          <w:sz w:val="28"/>
          <w:szCs w:val="28"/>
        </w:rPr>
        <w:t>Об отопительном сезоне</w:t>
      </w:r>
      <w:r>
        <w:rPr>
          <w:sz w:val="28"/>
        </w:rPr>
        <w:t>», в связи со сложившейся пониженной температурой воздуха на территории Красне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чать отопительный сезон 2016-2017 годов на всех подведомственных объектах Красненского сельского поселения с 27 сентября 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, энергетики, связи администрации Красненского сельского поселения (Рощупкина И.Н.) обеспечить включение котельных на всех подведомственных объектах Красненского сельского поселения с 27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уточных температурах наружного воздуха выше 10 градусов отопление помещений производить в режиме протапливания в пределах санитарных норм в периоды резких повышений или понижений температуры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специалиста ЖКХ, энергетики, связи администрации Красненского сельского поселения (Рощупкина И.Н.) ответственным лицом за работу систем отопления и соблюдение норм и правил по безопасности эксплуатации газового отопительного оборудования.</w:t>
      </w:r>
    </w:p>
    <w:p>
      <w:pPr>
        <w:pStyle w:val="Normal"/>
        <w:numPr>
          <w:ilvl w:val="0"/>
          <w:numId w:val="1"/>
        </w:numPr>
        <w:suppressAutoHyphens w:val="false"/>
        <w:ind w:left="0" w:right="-1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АлексееваО</dc:creator>
  <dc:description/>
  <cp:keywords/>
  <dc:language>en-US</dc:language>
  <cp:lastModifiedBy>User</cp:lastModifiedBy>
  <cp:lastPrinted>2015-10-08T14:30:00Z</cp:lastPrinted>
  <dcterms:modified xsi:type="dcterms:W3CDTF">2016-10-17T05:59:00Z</dcterms:modified>
  <cp:revision>12</cp:revision>
  <dc:subject/>
  <dc:title>АДМИНИСТРАЦИЯ МУНИЦИПАЛЬНОГО РАЙОНА </dc:title>
</cp:coreProperties>
</file>