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4 сентября 2018 года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 сельского поселения за депутатами земского собрания Красненского сельского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Красненского сельского поселения Глотовой Светланы Васильевны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исок улиц, населенных пунктов Красненского сельского поселения, закрепленных за депутатами земского собрания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0" w:name="sub_51"/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Р.И.Малыхина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18 г.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населенных пунктов Красненского сельского поселения, закрепленных за депутатами земского собрания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0"/>
        <w:gridCol w:w="5663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Пролетар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ая, Лесная, им. Светличной, пер. Лесной села Красное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, пер. Подгорный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ая, Мир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Свистовка, Киселевка, Малиново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ьниково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кин Владимир Виталь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шенко Татьяна Иван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Ясные Зори Филипченко Восточный Интервальная Интерва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я</dc:creator>
  <dc:description/>
  <cp:keywords/>
  <dc:language>en-US</dc:language>
  <cp:lastModifiedBy>User</cp:lastModifiedBy>
  <cp:lastPrinted>2018-09-17T08:42:00Z</cp:lastPrinted>
  <dcterms:modified xsi:type="dcterms:W3CDTF">2018-09-17T05:42:00Z</dcterms:modified>
  <cp:revision>33</cp:revision>
  <dc:subject/>
  <dc:title>Приложение  № 1</dc:title>
</cp:coreProperties>
</file>