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25 декабря 2014 года                                                                                      № 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лане работы земского собрания 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Красненского сельского поселения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лушав информацию главы Красненского сельского поселения Малыхиной Р.И. земское собрание Красненского сельского поселения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Утвердить план работы земского собрания Красненского сельского поселения на 2015 год (прилагается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44995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земско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25 » декабря 2014 г. №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0"/>
          <w:szCs w:val="20"/>
        </w:rPr>
        <w:t>земского собрания Краснен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1275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и провести заседания земского собрания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едатель земского собрания, председатели постоянных комиссий земского собрания Краснен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проекты нормативно - правовых актов для рассмотрения их на заседаниях земского собрания Красненского сельского по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 МУП по благоустройству и озеленению «Красненское» о деятельности организации в 201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б исполнении бюджета Красненского сельского поселения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чет главы администрации Красненского сельского поселения о социально-экономическом развитии Красненского сельского поселения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 земского собрания Красненского сельского поселения о проделанной законотворческой работе с 20 сентября 2013 года по 31 декабря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 исполнении бюджета сельского поселения за 1 квартал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 реестре муниципальной собственности Красненского сельского поселения муниципального района «Краснен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за 1 квартал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за 1 полугодие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 исполнении бюджета Красненского сельского поселения муниципального района «Красненский район» за 1 полугодие 2015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исполнении бюджета сельского поселения за 9 месяцев 2015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чет участкового уполномоченного МО МВД России «Алексеевский» об итогах деятельности по обеспечению правопорядка и безопасности на обслуживаемой территории за 9 месяцев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 прогнозе социально-экономического развития сельского поселения на 2016 год и на период до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бюджете сельского поселения на 2016 год и плановый период 2017-2018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 плане работы земского собрания Красненского сельского посе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Р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 внесении изменения в бюджет сельского поселения 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ступившие в земск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гласно Уст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12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депутатов земского собрания Крас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наказами избирателей, поступивших депу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депутата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депутатов земского собрани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депутатов земского собрания в работе ТОСов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депутатов земского собрания в избирательной кампании по выборам депутатов Белгородской областной Думы шестого 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астие в конкурсе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учшую</w:t>
            </w:r>
            <w:r>
              <w:rPr>
                <w:sz w:val="20"/>
                <w:szCs w:val="20"/>
              </w:rPr>
              <w:t xml:space="preserve"> организацию </w:t>
            </w:r>
            <w:r>
              <w:rPr>
                <w:bCs/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ведение итогов в но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 но не реже 1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ен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ConsultantPlus</dc:creator>
  <dc:description/>
  <cp:keywords/>
  <dc:language>en-US</dc:language>
  <cp:lastModifiedBy>User</cp:lastModifiedBy>
  <cp:lastPrinted>2015-01-13T16:24:00Z</cp:lastPrinted>
  <dcterms:modified xsi:type="dcterms:W3CDTF">2015-01-13T13:24:00Z</dcterms:modified>
  <cp:revision>2</cp:revision>
  <dc:subject/>
  <dc:title/>
</cp:coreProperties>
</file>