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4 сентября 2018 года        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члена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земское собрание Красненского сельского поселения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Глотову Светлану Васильевну членом Муниципального совета Крас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в Муниципальный совет Красне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User</cp:lastModifiedBy>
  <cp:lastPrinted>2018-09-17T08:40:00Z</cp:lastPrinted>
  <dcterms:modified xsi:type="dcterms:W3CDTF">2018-09-17T05:40:00Z</dcterms:modified>
  <cp:revision>6</cp:revision>
  <dc:subject/>
  <dc:title>ЗЕМСКОЕ  СОБРАНИЕ  </dc:title>
</cp:coreProperties>
</file>