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_ 2016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организаторов выбо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30 сентября 2016 года № 755-р «О поощрении организаторов выборов», за личный вклад в организацию подготовки и проведения выборов депутатов Государственной Думы Федерального собрания Российской Федерации седьмого созыва: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w:rPr>
          <w:sz w:val="28"/>
          <w:szCs w:val="28"/>
        </w:rPr>
        <w:t>1. Главному бухгалтеру администрации Красненского сельского поселения (Рощупкина Е.В.) выплатить главе администрации Красненского сельского поселения - Плешкову Сергею Ивановичу премию в размере 1 (одного)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4:00Z</dcterms:created>
  <dc:creator>АлексееваО</dc:creator>
  <dc:description/>
  <cp:keywords/>
  <dc:language>en-US</dc:language>
  <cp:lastModifiedBy>User</cp:lastModifiedBy>
  <cp:lastPrinted>2015-09-21T13:49:00Z</cp:lastPrinted>
  <dcterms:modified xsi:type="dcterms:W3CDTF">2016-10-05T12:09:00Z</dcterms:modified>
  <cp:revision>3</cp:revision>
  <dc:subject/>
  <dc:title>АДМИНИСТРАЦИЯ МУНИЦИПАЛЬНОГО РАЙОНА </dc:title>
</cp:coreProperties>
</file>